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Czarna Białostocka, dnia 16.12.202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lizacja inwesty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nikających z uchwały budżetowej na rok 2024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wadzonych przez referat Inwestycji i Gospodarki Komunalnej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trakcie realizacji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</w:rPr>
        <w:t>Dokumentacja projektow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ic na os. Wschód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drogi gminnej w Chmielniku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ic na osiedlu Buksztel w Czarnej Białostockiej – cz. III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przebudowy ul. Podleśnej w Czarnej Białostockiej – cz. II - 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ykonanie dokumentacji projektowej budowy ul. Parkowej w Czarnej Białostocki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budowy ul. Cichej w Czarnej Wsi Kościelnej – w realizacji do 20.08.2025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dokumentacji projektowej budowy ul. Leśnej w Czarnej Białostockiej – w realizacji do 30.11.2024r.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dokumentacji projektowej rewitalizacji parku przy ul. Czajkowskiego w Czarnej Białostockiej – w realizacji do 20.12.2024r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dowy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1.  Modernizacja sieci ciepłowniczej w Czarnej Białostockiej cz. I – w realizacji do 30.09.2025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zebudowa z budową drogi gminnej ul. Młynowa – Machnacz – granica gminy wraz z niezbędną infrastrukturą techniczną – w realizacji do 30.11.2024r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Modernizacja budynku przy ul. Piłsudskiego 9 w Czarnej Białostockiej- w realizacji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4. Modernizacja budynku na potrzeby świetlicy wiejskiej w Łapczynie – w realizacji do 30.11.2024r.,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ne: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racowanie dokumentacji projektowej na przebudowę z budową drogi gminnej ul. Młynowa   – Machnacz – granica gminy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oprawa spójności komunikacyjnej Czarnej Białostockiej poprzez budowę i przebudowę publicznych dróg gminnych w postaci:</w:t>
      </w:r>
    </w:p>
    <w:p>
      <w:pPr>
        <w:pStyle w:val="Normal"/>
        <w:autoSpaceDE w:val="false"/>
        <w:spacing w:lineRule="auto" w:line="240" w:before="0" w:after="0"/>
        <w:ind w:left="786" w:hanging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część II – Budowa dróg na oś. Tartacznym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3. Zielona kolejka – w zakresie opracowania dokumentacji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konanie dokumentacji projektowej sprawnościowego placu zabaw nad zalewem „Czapielówka”,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tworzenie miejsca rekreacji dla mieszkańców sołectwa Kosmaty Borek – Budowa placu zabaw i siłowni zewnętrznej w zakresie opracowania dokumentacji projektowej,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Wykonanie dokumentacji projektowej przebudowy i rozbudowy drogi gminnej Nr 104827B Brzozówka Strzelecka – Przesławka wraz z budową i przebudową niezbędnej infrastruktury – w realizacji do 20.10.2024r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Wykonanie dokumentacji projektowej na przebudowę ul. Wrzosowej w Czarnej Białostockiej – w opracowaniu do 20.10.2024r.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8. Budowa oświetlenia ulicznego przy ul. Zacisze w Czarnej Wsi Kościelnej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Budowa oświetlenia ulicznego w sołectwie Oleszkowo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Rozbudowa i modernizacja budynku Ochotniczej Straży Pożarnej  w Czarnej Wsi Kościelnej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Budowa oświetlenia ulicznego w sołectwie Złota Wieś w zakresie dokumentacji projektowej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Częściowa modernizacja infrastruktury stadionu miejskiego w Czarnej Białostockiej w formule zaprojektuj i wybuduj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</w:rPr>
        <w:t>13. Budowa drogi gminnej od ul. Wiosennej do ul. Fabrycznej w Czarnej Białostockiej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3552" w:firstLine="696"/>
        <w:jc w:val="center"/>
        <w:rPr/>
      </w:pPr>
      <w:r>
        <w:rPr>
          <w:rFonts w:cs="Times New Roman" w:ascii="Times New Roman" w:hAnsi="Times New Roman"/>
        </w:rPr>
        <w:t>Opracował:</w:t>
      </w:r>
    </w:p>
    <w:p>
      <w:pPr>
        <w:pStyle w:val="Akapitzlist"/>
        <w:spacing w:before="0" w:after="200"/>
        <w:ind w:left="6384" w:firstLine="696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ciech Pyżyk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2:51:00Z</dcterms:created>
  <dc:creator>Wojtek</dc:creator>
  <dc:description/>
  <dc:language>en-US</dc:language>
  <cp:lastModifiedBy>Bożena</cp:lastModifiedBy>
  <cp:lastPrinted>2022-05-06T14:34:00Z</cp:lastPrinted>
  <dcterms:modified xsi:type="dcterms:W3CDTF">2024-12-16T12:51:00Z</dcterms:modified>
  <cp:revision>2</cp:revision>
  <dc:subject/>
  <dc:title/>
</cp:coreProperties>
</file>