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1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5/24</w:t>
      </w:r>
    </w:p>
    <w:p>
      <w:pPr>
        <w:pStyle w:val="Normal1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posiedzenia Komisji Rewizyjnej Rady Miejskiej w Czarnej Białostockiej</w:t>
      </w:r>
    </w:p>
    <w:p>
      <w:pPr>
        <w:pStyle w:val="Normal1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niu 28 listopada 2024 roku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iedzenie rozpoczęło się o godzinie 8:00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osiedzeniu uczestniczyli członkowie Komisji Rewizyjnej w składzie:</w:t>
      </w:r>
    </w:p>
    <w:p>
      <w:pPr>
        <w:pStyle w:val="Normal1"/>
        <w:numPr>
          <w:ilvl w:val="0"/>
          <w:numId w:val="5"/>
        </w:numPr>
        <w:spacing w:lineRule="auto" w:line="360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mil Tomaszewski - przewodniczący Komisji Rewizyjnej,</w:t>
      </w:r>
    </w:p>
    <w:p>
      <w:pPr>
        <w:pStyle w:val="Normal1"/>
        <w:numPr>
          <w:ilvl w:val="0"/>
          <w:numId w:val="3"/>
        </w:numPr>
        <w:spacing w:lineRule="auto" w:line="360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wid Ibrahim - zastępca przewodniczącego Komisji Rewizyjnej,</w:t>
      </w:r>
    </w:p>
    <w:p>
      <w:pPr>
        <w:pStyle w:val="Normal1"/>
        <w:numPr>
          <w:ilvl w:val="0"/>
          <w:numId w:val="3"/>
        </w:numPr>
        <w:spacing w:lineRule="auto" w:line="360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onisław Szymański - członek Komisji Rewizyjnej,</w:t>
      </w:r>
    </w:p>
    <w:p>
      <w:pPr>
        <w:pStyle w:val="Normal1"/>
        <w:numPr>
          <w:ilvl w:val="0"/>
          <w:numId w:val="3"/>
        </w:numPr>
        <w:spacing w:lineRule="auto" w:line="360" w:before="0" w:after="12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ciech Wierciński - członek Komisji Rewizyjnej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360" w:before="0" w:after="12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orządek obrad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2" w:leader="none"/>
        </w:tabs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posiedzenia, zmiany w porządku obrad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52" w:leader="none"/>
        </w:tabs>
        <w:spacing w:lineRule="auto" w:line="360" w:before="0" w:after="120"/>
        <w:ind w:left="426" w:right="-14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iza projektu budżetu Gminy Czarna Białostocka na 2025 rok i zaopiniowani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52" w:leader="none"/>
        </w:tabs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nie rocznego planu pracy Komisji na 2025 rok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52" w:leader="none"/>
        </w:tabs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y różne (sprawy bieżące, korespondencja, oświadczenia i komunikaty)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52" w:leader="none"/>
        </w:tabs>
        <w:spacing w:lineRule="auto" w:line="360" w:before="0" w:after="12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knięcie posiedzenia Komisji.</w:t>
      </w:r>
    </w:p>
    <w:p>
      <w:pPr>
        <w:pStyle w:val="Standard"/>
        <w:tabs>
          <w:tab w:val="clear" w:pos="709"/>
          <w:tab w:val="left" w:pos="852" w:leader="none"/>
        </w:tabs>
        <w:spacing w:lineRule="atLeast" w:line="340" w:before="0" w:after="12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852" w:leader="none"/>
        </w:tabs>
        <w:spacing w:lineRule="atLeast" w:line="340" w:before="0" w:after="120"/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. 1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Obradom przewodniczył Przewodniczący Komisji Rewizyjnej Pan Kamil Tomaszewski, który po </w:t>
      </w:r>
      <w:r>
        <w:rPr>
          <w:rFonts w:cs="Times New Roman" w:ascii="Times New Roman" w:hAnsi="Times New Roman"/>
          <w:sz w:val="26"/>
          <w:szCs w:val="26"/>
        </w:rPr>
        <w:t xml:space="preserve">otwarciu obrad Komisji stwierdził, że liczba obecnych Radnych na posiedzeniu zabezpiecza regulaminowe kworum do podejmowania prawomocnych uchwał </w:t>
        <w:br/>
        <w:t>i decyzji Komisji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astępnie powitał wszystkich przybyłych na posiedzenie i przedstawił porządek obrad. Żadnych propozycji zmian powyższego porządku nie zgłoszono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d. 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Projekt Wieloletniej Prognozy Finansowej ustalony został przez Burmistrza Czarnej Białostockiej Zarządzeniem </w:t>
      </w:r>
      <w:r>
        <w:rPr>
          <w:rFonts w:cs="Times New Roman" w:ascii="Times New Roman" w:hAnsi="Times New Roman"/>
          <w:sz w:val="26"/>
          <w:szCs w:val="26"/>
        </w:rPr>
        <w:t xml:space="preserve">Nr 72/24 z dnia 15 listopada 2024 r. w sprawie projektu uchwały Wieloletniej Prognozy Finansowej Gminy Czarna Białostocka na lata 2025– 2028 wraz z prognozą kwoty długu i spłat zobowiązań na lata 2025 – 2035; natomiast projekt uchwały budżetowej zarządzeniem Nr 73/24 z dnia 15 listopada 2024 r. w sprawie projektu budżetu gminy na 2025 rok. 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>Zarządzenie zawiera całość dokumentów, które są niezbędne do podjęcia uchwały budżetowej.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 xml:space="preserve">Projekt budżetu wraz z załącznikami i uzasadnieniem, został dostarczony Radnym </w:t>
        <w:br/>
        <w:t xml:space="preserve">w dniu 15 listopada 2024 roku. W dniu </w:t>
      </w:r>
      <w:r>
        <w:rPr>
          <w:rFonts w:eastAsia="Calibri" w:cs="Calibri" w:ascii="Times New Roman" w:hAnsi="Times New Roman"/>
          <w:sz w:val="26"/>
          <w:szCs w:val="26"/>
        </w:rPr>
        <w:t>19 listopada 2024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 r. odbyło się posiedzenie Komisji Oświaty, Kultury, Spraw Społecznych i Rolnictwa, na którym był analizowany projekt budżetu gminy na rok 2025.  Komisja wydała pozytywną opinię do projektu budżetu Gminy Czarna Białostocka na rok 2025 i nie złożyła wniosków o jego korektę. W dniu 20 listopada 2024 r. odbyło się posiedzenie Komisji ds. Komunalnych, Porządku  Publicznego i Ochrony Środowiska, na którym był analizowany projekt budżetu gminy na rok  2025. Komisja wydała pozytywną opinię do projektu budżetu Gminy Czarna Białostocka na  rok 2025 i nie złożyła wniosków o jego korektę.  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 xml:space="preserve">Plan dochodów ogółem roku 2025 zakłada wpływy na poziomie 125% pierwotnie przyjętego planu na 2024 rok. Wyższy poziom planu wynika przede wszystkim ze zmian dotyczących dochodów bieżących, są one wyższe niż w roku bieżącym. W roku 2025 </w:t>
        <w:br/>
        <w:t xml:space="preserve">w porównaniu do roku poprzedniego nastąpiły istotne zmiany w zasadach ustalania dochodów jednostek samorządu terytorialnego z tytułu udziału w podatku dochodowym </w:t>
        <w:br/>
        <w:t>od osób fizycznych (PIT) oraz udziału w podatku dochodowym od osób prawnych (CIT). Wysokość udziału w podatku PIT wynosi dla gminy 7 % dochodów podatników PIT zamieszkałych na terenie gminy, natomiast wysokość udziału w podatku CIT wynosi dla gminy 1,6% dochodów podatników podatku CIT posiadających siedzibę na obszarze danej gminy. Dochody podatników podatku PIT oraz podatników podatku CIT na rok 2025 ustala się na podstawie danych zawartych w złożonych za rok 2022 zeznaniach podatkowych, według stanu na dzień 10 marca 2024 r. W celu ustalenia dochodów podatników podatku PIT na rok 2025 ich dochody z roku 2022 waloryzuje się o 37,1%, zaś w przypadku podatku CIT dochody waloryzuje się 29,5%. Powyższe zmiany spowodowały, iż wysokość planowanych na 2025 rok udziałów Gminy Czarna Białostocka w PIT wzrosła o kwotę 19.549.204,81 zł, zaś udziałów w CIT o kwotę 365.816,43 zł.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 xml:space="preserve">Zmiany nastąpiły również w zakresie planowanych subwencji otrzymywanych </w:t>
        <w:br/>
        <w:t xml:space="preserve">z budżetu państwa. Nie występują już poszczególne części subwencji ogólnej. W 2025 r. subwencję ogólną z budżetu państwa otrzymuje gmina, której potrzeby finansowe ustalone na 2025 rok są wyższe niż kwota kalkulacyjna, w wysokości różnicy między tymi kwotami. Kwota kalkulacyjna stanowi różnicę między łączną kwotą dochodu danej gminy z tytułu udziału w podatku PIT i CIT ustaloną na rok 2025 na podstawie nowej ustawy o dochodach a łączną kwotą jej dochodów z tych tytułów ustaloną na rok 2025 na podstawie ustawy </w:t>
        <w:br/>
        <w:t xml:space="preserve">z dnia 13 listopada 2003 r. o dochodach jednostek samorządu terytorialnego. Ponadto, elementem kalkulacji służącym ustaleniu dochodów gminy z tytułu subwencji ogólnej są potrzeby finansowe danej gminy: wyrównawcze, oświatowe, rozwojowe, ekologiczne </w:t>
        <w:br/>
        <w:t xml:space="preserve">i uzupełniające. Planowane dochody Gminy Czarna Białostocka z subwencji ogólnej </w:t>
        <w:br/>
        <w:t>w 2025 r. są o 14.154.151,44 zł niższe od dochodów z tego tytułu w roku bieżącym.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 xml:space="preserve">Gmina Czarna Białostocka w roku 2025 otrzyma również środki z rezerwy, o której mowa w art. 89 nowej ustawy o dochodach jednostek samorządu terytorialnego </w:t>
        <w:br/>
        <w:t xml:space="preserve">w wysokości 1.568.813,72 zł. W roku 2025 nie planuje się wpływów z tytułu sprzedaży majątku ze względów ostrożnościowych. Będą wprowadzane one do budżetu dopiero </w:t>
        <w:br/>
        <w:t>w momencie faktycznie zrealizowanych dochodów.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</w:r>
      <w:r>
        <w:rPr>
          <w:rFonts w:eastAsia="Calibri" w:cs="Calibri" w:ascii="Times New Roman" w:hAnsi="Times New Roman"/>
          <w:b/>
          <w:bCs/>
          <w:color w:val="000000"/>
          <w:sz w:val="26"/>
          <w:szCs w:val="26"/>
        </w:rPr>
        <w:t>Planowane w 2025 roku łączne dochody w kwocie 64 410 438,52 zł obejmują: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  <w:u w:val="single"/>
        </w:rPr>
        <w:t>1. Dochody własne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 w kwocie 44 152 544,24 zł (68,55 % ogółu planowanych dochodów), </w:t>
        <w:br/>
        <w:t>na które składają się;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- Dochody od osób prawnych, fizycznych i od innych jednostek nie posiadających osobowości prawnej w kwocie 40 972 044,24 zł. Najbardziej znaczące pozycje dochodów własnych z tego źródła to między innymi: - podatek od nieruchomości – 7 200 000 zł, </w:t>
        <w:br/>
        <w:t xml:space="preserve">- udziały gminy w podatkach stanowiących dochód budżetu państwa – 28 718 194,24 zł, </w:t>
        <w:br/>
        <w:t xml:space="preserve">- wpływy z innych lokalnych opłat stanowiących dochody jednostek samorządu terytorialnego na podstawie odrębnych ustaw – 2 866 600 zł, - podatek leśny – 759 900 zł, </w:t>
        <w:br/>
        <w:t>- podatek od czynności cywilnoprawnych – 605 900 zł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- Dochody z majątku gminy, związane z przekształceniem prawa użytkowania wieczystego w prawo własności nieruchomości, dzierżawy, najmu i wieczystego użytkowania w łącznej kwocie 965 600 zł.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- Pozostałe wpływy m.in. za świadczone usługi opieki społecznej, z działalności administracji publicznej, opłat za żywienie w stołówkach szkolnych, opłaty za korzystanie </w:t>
        <w:br/>
        <w:t>z wychowania przedszkolnego, opłaty i kary za korzystanie ze środowiska, opłaty za zajęcie pasa drogowego w łącznej kwocie 2 214 900 zł.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  <w:u w:val="single"/>
        </w:rPr>
        <w:t>2. Dotacje celowe na zadania zlecone i własne oraz środki z funduszy celowych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 w kwocie 10 096 976 zł stanowią 15,68 % planowanych dochodów budżetu, w tym na zadania zlecone z zakresu administracji rządowej 5 261 826 zł.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  <w:u w:val="single"/>
        </w:rPr>
        <w:t>3. Różna rozliczenia (subwencje)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 w kwocie 10 061 462,28 zł stanowią 15,62 % planowanych dochodów 2025 roku.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  <w:u w:val="single"/>
        </w:rPr>
        <w:t>4. Dotacje i środki na finansowanie wydatków na realizację zadań finansowych z udziałem środków z budżetu Unii Europejskiej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 w kwocie 99 456 zł, które stanowią 0,15 % planowanych dochodów budżetu.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b/>
          <w:bCs/>
          <w:color w:val="000000"/>
          <w:sz w:val="26"/>
          <w:szCs w:val="26"/>
        </w:rPr>
        <w:tab/>
        <w:t>Zaplanowane wydatki roku 2025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 wynoszą 61 802 409,99 zł i są niższe od planowanych dochodów o kwotę 2 608 028,53 zł. W porównaniu z rokiem 2024 wydatki na 2025 rok stanowią ponad 90 % pierwotnie planowanych wydatków roku bieżącego. Niższy poziom planu wynika przede wszystkim z niższych wydatków w zakresie zadań majątkowych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>W roku 2025 na realizację zadań i zakupów inwestycyjnych planuje się wydatkować kwotę 9 356 494,90 zł co stanowi ponad 15 % ogółu planowanych wydatków. Projekt budżetu zawiera zadania inwestycyjne kontynuowane z 2024 i zadania nowe, których zakończenie planowane jest w 2025 roku.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>W związku z zawartymi umowami kredytów zaciągniętych w latach poprzednich, na 2025 r. przypadają do spłaty raty z tego tytułu w łącznej wysokości 1 829 333,34 zł. Spłata powyższych rat dokonana będzie z planowanej nadwyżki budżetowej. Pozostała kwota nadwyżki w wysokości 778.695,29 zł planowana jest do przelania na rachunek lokaty, która zostanie rozwiązana w 2026 r. i środki te zostaną przeznaczone na spłaty rat kredytów przypadających na rok 2026.</w:t>
      </w:r>
    </w:p>
    <w:p>
      <w:pPr>
        <w:pStyle w:val="Normal1"/>
        <w:widowControl w:val="false"/>
        <w:spacing w:lineRule="atLeast" w:line="340" w:before="0" w:after="120"/>
        <w:ind w:right="-8" w:hanging="0"/>
        <w:jc w:val="both"/>
        <w:rPr>
          <w:rFonts w:ascii="Times New Roman" w:hAnsi="Times New Roman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b/>
          <w:bCs/>
          <w:color w:val="000000"/>
          <w:sz w:val="26"/>
          <w:szCs w:val="26"/>
        </w:rPr>
        <w:t>Wyliczenia procentowe zadłużenia gminy w stosunku do dochodów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2835"/>
        <w:gridCol w:w="2552"/>
        <w:gridCol w:w="2410"/>
      </w:tblGrid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OK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Zadłużenie z tytułu kredytów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Dochody wykonane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% (zadłużenie/dochody)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7 253 000,0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41 808 516,5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7,35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9 252 000,0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52 389 788,3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7,66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10 792 000,0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56 865 313,5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8,98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13 209 333,3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57 600 089,3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2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12 284 000,0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61 541 120,6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9,96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10 405 333,3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63 640 000,5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2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10 726 666,6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57 172 950,8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8,76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24*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19 137 333,2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79 862 206,6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3,96</w:t>
            </w:r>
          </w:p>
        </w:tc>
      </w:tr>
      <w:tr>
        <w:trPr>
          <w:trHeight w:val="3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25**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7" w:hanging="0"/>
              <w:jc w:val="right"/>
              <w:rPr/>
            </w:pPr>
            <w:r>
              <w:rPr/>
              <w:t>17 308 000,0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231" w:hanging="0"/>
              <w:jc w:val="right"/>
              <w:rPr/>
            </w:pPr>
            <w:r>
              <w:rPr/>
              <w:t>64 410 438,5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26,87</w:t>
            </w:r>
          </w:p>
        </w:tc>
      </w:tr>
      <w:tr>
        <w:trPr>
          <w:trHeight w:val="819" w:hRule="atLeast"/>
        </w:trPr>
        <w:tc>
          <w:tcPr>
            <w:tcW w:w="7098" w:type="dxa"/>
            <w:gridSpan w:val="3"/>
            <w:tcBorders>
              <w:top w:val="dotted" w:sz="4" w:space="0" w:color="000000"/>
            </w:tcBorders>
          </w:tcPr>
          <w:p>
            <w:pPr>
              <w:pStyle w:val="Standard"/>
              <w:spacing w:before="0" w:after="60"/>
              <w:rPr/>
            </w:pPr>
            <w:r>
              <w:rPr/>
              <w:t>*zadłużenie i dochody planowane na dzień 21.11.2024 r.</w:t>
            </w:r>
          </w:p>
          <w:p>
            <w:pPr>
              <w:pStyle w:val="TableContents"/>
              <w:spacing w:before="0" w:after="60"/>
              <w:rPr/>
            </w:pPr>
            <w:r>
              <w:rPr/>
              <w:t>**zadłużenie i dochody planowane wg projektu budżetu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>Komisja Rewizyjna po analizie wszystkich przedłożonych dokumentów stwierdziła, że spełnione zostały wszystkie wymogi dotyczące trybu prac nad projektem budżetu Gminy na 2025 rok.</w:t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Odbyło się głosowanie nad opinią do projektu budżetu Gminy Czarna Białostocka na 2025</w:t>
      </w:r>
      <w:r>
        <w:rPr>
          <w:rFonts w:eastAsia="Calibri" w:cs="Calibri" w:ascii="Times New Roman" w:hAnsi="Times New Roman"/>
          <w:sz w:val="26"/>
          <w:szCs w:val="26"/>
        </w:rPr>
        <w:t xml:space="preserve"> 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>rok: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głosy za: 4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głosy przeciw: 0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głosy wstrzymujące się: 0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>Mając powyższe na uwadze Komisja Rewizyjna pozytywnie opiniuje projekt budżetu Gminy  Czarna Białostocka, przedłożony Zarządzeniem Nr 73/24 z dnia 15 listopada 2024 r. Burmistrza Czarnej Białostockiej w sprawie projektu budżetu gminy na 2025 rok.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>Odbyło się również głosowanie nad opinią w sprawie projektu uchwały Wieloletniej Prognozy Finansowej Gminy Czarna Białostocka na lata 2025 – 2028 wraz z prognozą kwoty długu i spłat zobowiązań na lata 2025 - 2035: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głosy za: 4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głosy przeciw: 0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głosy wstrzymujące się: 0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ab/>
        <w:t>Mając powyższe na uwadze Komisja Rewizyjna pozytywnie opiniuje projekt uchwały Wieloletniej Prognozy Finansowej Gminy Czarna Białostocka na lata 2025 – 2028 wraz z prognozą kwoty długu i spłat zobowiązań na lata 2025-2035, przedłożony Zarządzeniem Nr 72/24 z dnia 15 listopada 2024 r.</w:t>
      </w:r>
    </w:p>
    <w:p>
      <w:pPr>
        <w:pStyle w:val="Normal1"/>
        <w:spacing w:lineRule="auto" w:line="360" w:before="0" w:after="120"/>
        <w:jc w:val="both"/>
        <w:rPr/>
      </w:pPr>
      <w:r>
        <w:rPr/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. 3) 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Komisja opracowała </w:t>
      </w:r>
      <w:r>
        <w:rPr>
          <w:rFonts w:eastAsia="Calibri" w:cs="Calibri" w:ascii="Times New Roman" w:hAnsi="Times New Roman"/>
          <w:sz w:val="26"/>
          <w:szCs w:val="26"/>
        </w:rPr>
        <w:t>P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lan </w:t>
      </w:r>
      <w:r>
        <w:rPr>
          <w:rFonts w:eastAsia="Calibri" w:cs="Calibri" w:ascii="Times New Roman" w:hAnsi="Times New Roman"/>
          <w:sz w:val="26"/>
          <w:szCs w:val="26"/>
        </w:rPr>
        <w:t>K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ontroli na rok 2025, który zostanie przedłożony </w:t>
        <w:br/>
        <w:t>do zatwierdzenia Radzie Miejskiej na najbliższej sesji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Odbyło się głosowanie nad </w:t>
      </w:r>
      <w:r>
        <w:rPr>
          <w:rFonts w:eastAsia="Calibri" w:cs="Calibri" w:ascii="Times New Roman" w:hAnsi="Times New Roman"/>
          <w:sz w:val="26"/>
          <w:szCs w:val="26"/>
        </w:rPr>
        <w:t>P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 xml:space="preserve">lanem </w:t>
      </w:r>
      <w:r>
        <w:rPr>
          <w:rFonts w:eastAsia="Calibri" w:cs="Calibri" w:ascii="Times New Roman" w:hAnsi="Times New Roman"/>
          <w:sz w:val="26"/>
          <w:szCs w:val="26"/>
        </w:rPr>
        <w:t>K</w:t>
      </w:r>
      <w:r>
        <w:rPr>
          <w:rFonts w:eastAsia="Calibri" w:cs="Calibri" w:ascii="Times New Roman" w:hAnsi="Times New Roman"/>
          <w:color w:val="000000"/>
          <w:sz w:val="26"/>
          <w:szCs w:val="26"/>
        </w:rPr>
        <w:t>ontroli na rok 2025: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głosy za: 4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  <w:t>głosy przeciw: 0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głosy wstrzymujące się: 0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eastAsia="Calibri" w:cs="Calibri"/>
          <w:color w:val="000000"/>
          <w:sz w:val="26"/>
          <w:szCs w:val="26"/>
        </w:rPr>
      </w:pPr>
      <w:r>
        <w:rPr>
          <w:rFonts w:eastAsia="Calibri" w:cs="Calibri" w:ascii="Times New Roman" w:hAnsi="Times New Roman"/>
          <w:color w:val="000000"/>
          <w:sz w:val="26"/>
          <w:szCs w:val="26"/>
        </w:rPr>
      </w:r>
    </w:p>
    <w:p>
      <w:pPr>
        <w:pStyle w:val="Normal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d. 4)</w:t>
      </w:r>
      <w:r>
        <w:rPr>
          <w:rFonts w:cs="Times New Roman" w:ascii="Times New Roman" w:hAnsi="Times New Roman"/>
          <w:sz w:val="26"/>
          <w:szCs w:val="26"/>
        </w:rPr>
        <w:t xml:space="preserve"> Wolnych wniosków i spraw różnych nie zgłoszono.</w:t>
      </w:r>
    </w:p>
    <w:p>
      <w:pPr>
        <w:pStyle w:val="Normal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d. 5</w:t>
      </w:r>
      <w:r>
        <w:rPr>
          <w:rFonts w:eastAsia="Times New Roman" w:cs="Times New Roman" w:ascii="Times New Roman" w:hAnsi="Times New Roman"/>
          <w:sz w:val="26"/>
          <w:szCs w:val="26"/>
        </w:rPr>
        <w:t>) W związku z wyczerpaniem się porządku obrad Przewodniczący Komisji Rewizyjnej zamknął posiedzenie.</w:t>
      </w:r>
    </w:p>
    <w:p>
      <w:pPr>
        <w:pStyle w:val="Normalny1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36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pisy członków Komisji Rewizyjnej:</w:t>
      </w:r>
    </w:p>
    <w:p>
      <w:pPr>
        <w:pStyle w:val="Normalny1"/>
        <w:spacing w:lineRule="auto" w:line="360" w:before="0" w:after="48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mil Tomaszewski…………………………………..…….</w:t>
      </w:r>
    </w:p>
    <w:p>
      <w:pPr>
        <w:pStyle w:val="Normalny1"/>
        <w:spacing w:lineRule="auto" w:line="360" w:before="0" w:after="48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wid Ibrahim……………………………………………...</w:t>
      </w:r>
    </w:p>
    <w:p>
      <w:pPr>
        <w:pStyle w:val="Normalny1"/>
        <w:spacing w:lineRule="auto" w:line="360" w:before="0" w:after="48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onisław Szymański…………………………………..…...</w:t>
      </w:r>
    </w:p>
    <w:p>
      <w:pPr>
        <w:pStyle w:val="Normalny1"/>
        <w:spacing w:lineRule="auto" w:line="360" w:before="0" w:after="48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ciech Wierciński ……………………………………….</w:t>
      </w:r>
    </w:p>
    <w:p>
      <w:pPr>
        <w:pStyle w:val="Normal1"/>
        <w:widowControl w:val="false"/>
        <w:spacing w:lineRule="auto" w:line="360" w:before="0" w:after="120"/>
        <w:ind w:left="21" w:right="51" w:hanging="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spacing w:lineRule="auto" w:line="360" w:before="0" w:after="120"/>
        <w:ind w:left="21" w:right="51" w:hanging="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spacing w:lineRule="auto" w:line="360" w:before="0" w:after="120"/>
        <w:ind w:left="21" w:right="51" w:hanging="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42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załączeniu:</w:t>
      </w:r>
    </w:p>
    <w:p>
      <w:pPr>
        <w:pStyle w:val="Normal"/>
        <w:numPr>
          <w:ilvl w:val="0"/>
          <w:numId w:val="2"/>
        </w:numPr>
        <w:pBdr/>
        <w:spacing w:lineRule="atLeast" w:line="420" w:before="0" w:after="120"/>
        <w:ind w:left="567" w:hanging="36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ista obecności,</w:t>
      </w:r>
    </w:p>
    <w:p>
      <w:pPr>
        <w:pStyle w:val="Normal"/>
        <w:numPr>
          <w:ilvl w:val="0"/>
          <w:numId w:val="2"/>
        </w:numPr>
        <w:pBdr/>
        <w:spacing w:lineRule="atLeast" w:line="420" w:before="0" w:after="12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opinia Komisji Oświaty, Kultury, Spraw Społecznych i Rolnictwa z dnia 19 listopada 2024 r. do projektu budżetu Gminy Czarna Białostocka na 2025 rok,</w:t>
      </w:r>
    </w:p>
    <w:p>
      <w:pPr>
        <w:pStyle w:val="Normal"/>
        <w:numPr>
          <w:ilvl w:val="0"/>
          <w:numId w:val="2"/>
        </w:numPr>
        <w:pBdr/>
        <w:spacing w:lineRule="atLeast" w:line="420" w:before="0" w:after="120"/>
        <w:ind w:left="567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pinia Komisji ds. Komunalnych, Porządku Publicznego i Ochrony Środowiska z dnia </w:t>
        <w:br/>
        <w:t>20 listopada 2024 r. do projektu budżetu Gminy Czarna Białostocka na 2025 rok,</w:t>
      </w:r>
    </w:p>
    <w:p>
      <w:pPr>
        <w:pStyle w:val="Normal"/>
        <w:numPr>
          <w:ilvl w:val="0"/>
          <w:numId w:val="2"/>
        </w:numPr>
        <w:pBdr/>
        <w:spacing w:lineRule="atLeast" w:line="420" w:before="0" w:after="120"/>
        <w:ind w:left="567" w:right="567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lan kontroli Komisji Rewizyjnej na rok 2025.</w:t>
      </w:r>
    </w:p>
    <w:p>
      <w:pPr>
        <w:pStyle w:val="Normal1"/>
        <w:widowControl w:val="false"/>
        <w:spacing w:lineRule="auto" w:line="360" w:before="0" w:after="120"/>
        <w:ind w:left="21" w:right="51" w:hanging="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7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u w:val="none"/>
    </w:rPr>
  </w:style>
  <w:style w:type="character" w:styleId="WW8Num8z0">
    <w:name w:val="WW8Num8z0"/>
    <w:qFormat/>
    <w:rPr/>
  </w:style>
  <w:style w:type="character" w:styleId="NagwekZnak">
    <w:name w:val="Nagłówek Znak"/>
    <w:basedOn w:val="Domylnaczcionkaakapitu"/>
    <w:qFormat/>
    <w:rPr>
      <w:rFonts w:cs="Mangal;Courier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8:00Z</dcterms:created>
  <dc:creator>Bożena</dc:creator>
  <dc:description/>
  <cp:keywords/>
  <dc:language>en-US</dc:language>
  <cp:lastModifiedBy>Bożena</cp:lastModifiedBy>
  <cp:lastPrinted>2024-12-12T15:07:00Z</cp:lastPrinted>
  <dcterms:modified xsi:type="dcterms:W3CDTF">2024-12-12T14:08:00Z</dcterms:modified>
  <cp:revision>7</cp:revision>
  <dc:subject/>
  <dc:title/>
</cp:coreProperties>
</file>