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;Times New Roman PS" w:ascii="Times New Roman;Times New Roman PS" w:hAnsi="Times New Roman;Times New Roman PS"/>
        </w:rPr>
        <w:t>Czarna Białostocka, dnia 13.11.2024r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Realizacja inwestycji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wynikających z uchwały budżetowej na rok 2024 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prowadzonych przez referat Inwestycji i Gospodarki Komunalnej</w:t>
      </w:r>
    </w:p>
    <w:p>
      <w:pPr>
        <w:pStyle w:val="Normal"/>
        <w:spacing w:before="0" w:after="0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 xml:space="preserve">W trakcie realizacj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;Times New Roman PS" w:ascii="Times New Roman;Times New Roman PS" w:hAnsi="Times New Roman;Times New Roman PS"/>
          <w:b/>
        </w:rPr>
        <w:t>Dokumentacja projekto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pracowanie dokumentacji projektowej budowy ul. Leśnej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nie dokumentacji projektowej budowy ulic na os. Wschód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Wykonanie dokumentacji projektowej budowy drogi gminnej w Chmielniku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nie dokumentacji projektowej budowy ulic na osiedlu Buksztel w Czarnej Białostockiej – cz. III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Wykonanie dokumentacji projektowej przebudowy ul. Podleśnej w Czarnej Białostockiej – cz. II - 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nie dokumentacji projektowej budowy ul. Parkowej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</w:rPr>
        <w:t>Wykonanie dokumentacji projektowej budowy ul. Cichej w Czarnej Wsi Kościeln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pracowanie dokumentacji projektowej budowy ul. Leśnej w Czarnej Białostockiej – w realizacji do 30.11.2024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ykonanie dokumentacji projektowej rewitalizacji parku przy ul. Czajkowskiego w Czarnej Białostockiej – w realizacji do 20.12.2024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Budowy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;Times New Roman PS" w:ascii="Times New Roman;Times New Roman PS" w:hAnsi="Times New Roman;Times New Roman PS"/>
        </w:rPr>
        <w:t>1.  Modernizacja sieci ciepłowniczej w Czarnej Białostockiej cz. I – w realizacji do 30.09.2025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. Przebudowa z budową drogi gminnej ul. Młynowa – Machnacz – granica gminy wraz z niezbędną infrastrukturą techniczną – w realizacji do 30.11.2024r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. Budowa drogi gminnej od ul. Wiosennej do ul. Fabrycznej w Czarnej Białostockiej – w realizacji do 30.11.2024r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3.  Modernizacja budynku przy ul. Piłsudskiego 9 w Czarnej Białostockiej- w realizacji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;Times New Roman PS" w:ascii="Times New Roman;Times New Roman PS" w:hAnsi="Times New Roman;Times New Roman PS"/>
        </w:rPr>
        <w:t>4. Modernizacja budynku na potrzeby świetlicy wiejskiej w Łapczynie – w realizacji do 30.11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;Times New Roman PS" w:ascii="Times New Roman;Times New Roman PS" w:hAnsi="Times New Roman;Times New Roman PS"/>
        </w:rPr>
        <w:t>5. Częściowa modernizacja infrastruktury stadionu miejskiego w Czarnej Białostockiej w formule zaprojektuj i wybuduj – w realizacji do 09.09.2024r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  <w:t>Wykonane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. Opracowanie dokumentacji projektowej na przebudowę z budową drogi gminnej ul. Młynowa   – Machnacz – granica gminy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2. Poprawa spójności komunikacyjnej Czarnej Białostockiej poprzez budowę i przebudowę publicznych dróg gminnych w postaci: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-</w:t>
      </w:r>
      <w:r>
        <w:rPr>
          <w:rFonts w:cs="Times New Roman;Times New Roman PS" w:ascii="Times New Roman;Times New Roman PS" w:hAnsi="Times New Roman;Times New Roman PS"/>
          <w:bCs/>
        </w:rPr>
        <w:t xml:space="preserve"> część II – Budowa dróg na oś. Tartaczny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;Times New Roman PS" w:ascii="Times New Roman;Times New Roman PS" w:hAnsi="Times New Roman;Times New Roman PS"/>
        </w:rPr>
        <w:t>3. Zielona kolejka – w zakresie opracowania dokumentacji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4. Wykonanie dokumentacji projektowej sprawnościowego placu zabaw nad zalewem „Czapielówka”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5. Utworzenie miejsca rekreacji dla mieszkańców sołectwa Kosmaty Borek – Budowa placu zabaw i siłowni zewnętrznej w zakresie opracowania dokumentacji projektowej 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6 Wykonanie dokumentacji projektowej przebudowy i rozbudowy drogi gminnej Nr 104827B Brzozówka Strzelecka – Przesławka wraz z budową i przebudową niezbędnej infrastruktury – w realizacji do 20.10.2024r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7.Wykonanie dokumentacji projektowej na przebudowę ul. Wrzosowej w Czarnej Białostockiej – w opracowaniu do 20.10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;Times New Roman PS" w:ascii="Times New Roman;Times New Roman PS" w:hAnsi="Times New Roman;Times New Roman PS"/>
        </w:rPr>
        <w:t>8. Budowa oświetlenia ulicznego przy ul. Zacisze w Czarnej Wsi Kościelnej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9.  Budowa oświetlenia ulicznego w sołectwie Oleszkowo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0.  Rozbudowa i modernizacja budynku Ochotniczej Straży Pożarnej  w Czarnej Wsi Kościelnej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11. Budowa oświetlenia ulicznego w sołectwie Złota Wieś w zakresie dokumentacji projektowej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Akapitzlist"/>
        <w:ind w:left="3552" w:firstLine="696"/>
        <w:jc w:val="center"/>
        <w:rPr/>
      </w:pPr>
      <w:r>
        <w:rPr>
          <w:rFonts w:cs="Times New Roman;Times New Roman PS" w:ascii="Times New Roman;Times New Roman PS" w:hAnsi="Times New Roman;Times New Roman PS"/>
        </w:rPr>
        <w:t>Opracował:</w:t>
      </w:r>
    </w:p>
    <w:p>
      <w:pPr>
        <w:pStyle w:val="Akapitzlist"/>
        <w:spacing w:before="0" w:after="200"/>
        <w:ind w:left="6384" w:firstLine="696"/>
        <w:contextualSpacing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ojciech Pyży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;Times New Roman PS" w:hAnsi="Times New Roman;Times New Roman PS" w:cs="Times New Roman;Times New Roman P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" w:hAnsi="Times New Roman;Times New Roman PS" w:cs="Times New Roman;Times New Roman P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8:00Z</dcterms:created>
  <dc:creator>Wojtek</dc:creator>
  <dc:description/>
  <dc:language>en-US</dc:language>
  <cp:lastModifiedBy>Bożena</cp:lastModifiedBy>
  <cp:lastPrinted>2022-05-06T14:34:00Z</cp:lastPrinted>
  <dcterms:modified xsi:type="dcterms:W3CDTF">2024-11-13T13:38:00Z</dcterms:modified>
  <cp:revision>2</cp:revision>
  <dc:subject/>
  <dc:title/>
</cp:coreProperties>
</file>