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134"/>
        <w:gridCol w:w="4678"/>
        <w:gridCol w:w="6237"/>
        <w:gridCol w:w="1842"/>
      </w:tblGrid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49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Wieloletniej Prognozie Finansowej Gminy Czarna Białostocka na lata 2024 – 2027 wraz z prognozą kwoty długu i spłat zobowiązań na lata 2024 – 20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49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budżecie Gminy Czarna Białostocka na 2024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19 lutego 2024 r. poz. 983. Obowiązuje od 25 styczni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49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pomocy finansowej Powiatowi Białostockiemu na dofinansowanie działalności Warsztatu Terapii Zajęciowej w Czarnej Białostockiej w 2024 ro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49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pomocy finansowej Powiatowi Białostockiemu na dofinansowanie zadania pn. „Poprawa bezpieczeństwa ruchu poprzez przebudowę skrzyżowania ul. Fabrycznej (droga powiatowa Nr 2303B) z ul. Torową (droga powiatowa Nr 2300B) w Czarnej Białostockiej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49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pomocy finansowej Powiatowi Białostockiemu na dofinansowanie zadania pn. „Poprawa bezpieczeństwa niechronionych uczestników ruchu poprzez przebudowę drogi dla pieszych wzdłuż drogi powiatowej Nr 2303B – ul. Fabrycznej w Czarnej Białostockiej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49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pomocy finansowej Powiatowi Białostockiemu na dofinansowanie zadania pn. „Opracowanie dokumentacji projektowej na: Przebudowę z rozbudową drogi powiatowej Nr 1425B w miejscowości Kosmaty Borek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0" w:hanging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Zmieniona uchwałą Nr II/9/24 z dnia 16.05.2024 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49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pomocy finansowej Powiatowi Białostockiemu na dofinansowanie zadania pn. „Opracowanie dokumentacji projektowej na: Przebudowę z rozbudową drogi powiatowej Nr 1422B w m. Wólka Ratowiecka - aktualizacja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50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pomocy finansowej Powiatowi Białostockiemu na dofinansowanie zadania pn. „Opracowanie dokumentacji projektowej na: Przebudowę z rozbudową drogi powiatowej Nr 1320B Łosiniec – Zdroje - Bombla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Zmieniona uchwałą Nr II/10/24 z dnia 16.05.2024 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50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ustalenia kryteriów i trybu przyznawania nagród nauczyciel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1 lutego 2024 r. poz. 647. Obowiązuje od 16 lutego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50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ająca uchwałę w sprawie zawarcia porozumienia z Powiatem Białostockim w przedmiocie przekazania Gminie Czarna Białostocka zadania publicznego - prowadzenia szkół wchodzących w skład Zespołu Szkół w Czarnej Białostocki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/50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niesienia statusu pomnika przyr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1 lutego 2024 r. poz. 648. Obowiązuje od 16 lutego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/50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Wieloletniej Prognozie Finansowej Gminy Czarna Białostocka na lata 2024 – 2027 wraz z prognozą kwoty długu i spłat zobowiązań na lata 2024 – 20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/50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sprawie zmian w budżecie Gminy Czarna Białostocka na 2024 ro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12 marca 2024 r. poz. 1462. Obowiązuje od 5 mar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/50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 sprawie określenia zasad udzielania dotacji celowej z budżetu Gminy Czarna Białostocka na sfinansowanie prac konserwatorskich, restauratorskich lub robót budowlanych przy zabytkach wpisanych do rejestru zabytków lub znajdujących się w gminnej ewidencji zabytków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a 24.05.2024 r. zawarto umowę nr 1/2024 z Parafią Rzymskokatolicką pw. Matki Boskiej Anielskiej w Czarnej Białostockiej na dofinansowanie remontu kościoła (impregnacja więźby dachowej, renowacja stolarki drzwiowej, izolacja sklepienia). Udzielono częściowej dot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a 24.05.2024 r. zawarto umowę nr 2/2024 z Parafią Rzymskokatolicką pw. Matki Boskiej Anielskiej w Czarnej Białostockiej na dofinansowanie remontu kościoła (renowacja ścian)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dzielono częściowej dot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7 marca 2024 r. poz. 1393. Obowiązuje od 22 mar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I/50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budżecie Gminy Czarna Białostocka na 2024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10 kwietnia 2024 r. poz. 2012. Obowiązuje od 26 mar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I/5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rzyjęcia Programu polityki zdrowotnej w zakresie rehabilitacji leczniczej mieszkańców gminy Czarna Białostocka na lata 2024-2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, został wyłoniony podmiot realizujący Program polityki zdrowotnej, jest nim Samodzielny Publiczny Zakład Opieki Zdrowotnej w Łapach, umowa została podpisana 25.09.2024 r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I/50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rzyjęcia Programu Opieki nad Zwierzętami Bezdomnymi oraz Zapobiegania Bezdomności Zwierząt na terenie Gminy Czarna Białosto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9 marca 2024 r. poz. 1767. Obowiązuje od 13 kwietni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I/51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ysokości ekwiwalentu pieniężnego dla strażaków ratowników ochotniczych straży pożarnych z terenu Gminy Czarna Białosto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była realizowana do momentu podjęcia uchwały Nr IV/31/24 Rady Miejskiej w Czarnej Białostockiej z dnia 27 czerwca 2024 r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9 marca 2024 r. poz. 1768. Obowiązuje od 13 kwietni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I/51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rzekazania w formie darowizny nieruchomości niezabudowanych położonych w miejscowości Czarna Białosto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eniem Nr 37/24 Burmistrza Czarnej Białostockiej z dnia 02 września 2024 r. podano do publicznej wiadomości wykaz nieruchomości przeznaczonych do zbycia w drodze darowiz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I/51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dotacji celowej Parafii Rzymskokatolickiej pw. Matki Boskiej Anielskiej w Czarnej Wsi Kościelnej na prace konserwatorskie, restauratorskie lub roboty budowlane przy zabytkach wpisanych do rejestru zabytków lub znajdujących się w gminnej ewidencji zabyt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LVII/51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dotacji celowej Parafii Rzymskokatolickiej pw. Matki Boskiej Anielskiej w Czarnej Wsi Kościelnej na prace konserwatorskie, restauratorskie lub roboty budowlane przy zabytkach wpisanych do rejestru zabytków lub znajdujących się w gminnej ewidencji zabyt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/1/24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5.2024</w:t>
            </w:r>
          </w:p>
        </w:tc>
        <w:tc>
          <w:tcPr>
            <w:tcW w:w="46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stwierdzenia wyboru Przewodniczącego Rady Miejskiej w Czarnej Białostockiej</w:t>
            </w:r>
          </w:p>
        </w:tc>
        <w:tc>
          <w:tcPr>
            <w:tcW w:w="62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/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stwierdzenia wyboru Wiceprzewodniczących Rady Miejskiej w Czarnej Białostocki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/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Komisji Rewizyjnej Rady Miejskiej w Czarnej Białostockiej, ustalenia składu osobowego i wyboru jej człon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/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Komisji Skarg, Wniosków i Petycji Rady Miejskiej w Czarnej Białostockiej, ustalenia składu osobowego oraz wyboru jej człon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6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/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Komisji ds. Komunalnych, Porządku Publicznego i Ochrony Środowiska Rady Miejskiej w Czarnej Białostockiej, ustalenia składu osobowego, wyboru członków oraz ustalenia przedmiotu jej dział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/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Komisji Oświaty, Kultury, Spraw Społecznych i Rolnictwa Rady Miejskiej w Czarnej Białostockiej, ustalenia składu osobowego, wyboru członków oraz ustalenia przedmiotu jej dział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Wieloletniej Prognozie Finansowej Gminy Czarna Białostocka na lata 2024 – 2027 wraz z prognozą kwoty długu i spłat zobowiązań na lata 2024 – 20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budżecie Gminy Czarna Białostocka na 2024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8 maja 2024 r. poz. 2727. Obowiązuje od 16 maj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udzielenia pomocy finansowej Powiatowi Białostockiemu na dofinansowanie zadania pn. „Opracowanie dokumentacji projektowej na: Przebudowę z rozbudową drogi powiatowej Nr 1425B w miejscowości Kosmaty Borek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udzielenia pomocy finansowej Powiatowi Białostockiemu na dofinansowanie zadania pn. „Opracowanie dokumentacji projektowej na: Przebudowę z rozbudową drogi powiatowej Nr 1320B Łosiniec – Zdroje - Bombla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I/1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przedstawicieli Gminy Czarna Białostocka do jej reprezentowania w Związku Gmin „Czyste Środowisko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przedstawiciela Gminy Czarna Białostocka do Komisji Rewizyjnej Związku Gmin „Czyste Środowisko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owołania przedstawiciela Gminy Czarna Białostocka do Komisji Skarg, Wniosków i Petycji Związku Gmin „Czyste Środowisko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przystąpienia do sporządzenia Planu Ogólnego Gminy Czarna Białostoc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zeprowadzono przetarg na wyłonienie wykonawcy. 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nia 25 września 2024 r., zostanie podpisana umowa na wykona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lanu Ogólnego Gminy Czarna Białostoc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przystąpienia do sporządzenia miejscowego planu zagospodarowania przestrzennego rejonu cmentarza przy ul. Kościelnej w Czarnej Białostocki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y plan zagospodarowania przestrzennego rejonu cmentarza przy ul. Kościelnej w Czarnej Białostockiej w trakcie realizacji. Zakończono etap przygotowania koncepcji planu miejscoweg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nadania nazwy ulicy na osiedlu Buksztel w Czarnej Białostocki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3 maja 2024 r. poz. 2652. Obowiązuje od 7 czerw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asad przeznaczania do sprzedaży nieruchomości gruntowych oddanych w użytkowanie wieczyste oraz szczegółowych wytycznych sprzedaży nieruchomości gruntowych na rzecz ich użytkowników wieczyst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3 maja 2024 r. poz. 2653. Obowiązuje od 7 czerw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sprzedaży udziału w nieruchomości gruntowej nr 339 obr. Nowosady, gm. Zabłud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eniem Nr 35/24 Burmistrza Czarnej Białostockiej z dnia 28 sierpnia 2024 r. podano do publicznej wiadomości wykaz nieruchomości przeznaczonych do zby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1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przyjęcia Gminnego Programu Profilaktyki i Rozwiązywania Problemów Alkoholowych oraz Przeciwdziałania Narkomanii w Gminie Czarna Białostocka na 2024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chwała jest realizowana przez placówki oświatowe, funkcjonuje Punkt Konsultacyjny, ze środków programu dofinansowano organizację imprez masowych, zakupiono materiały do edukacji publicznej (ulotki, gadżety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2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ustalenia opłat za świadczenia udzielane przez przedszkola publiczne prowadzone przez Gmin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chwała została przekazana do realizacji przedszkolom publicznym w terenu gminy Czarna Białostock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3 maja 2024 r. poz. 2654. Obowiązuje od 1 wrześni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/2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ynagrodzenia Burmistrza Czarnej Białostocki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/2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Wieloletniej Prognozie Finansowej Gminy Czarna Białostocka na lata 2024 – 2027 wraz z prognozą kwoty długu i spłat zobowiązań na lata 2024 – 20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/2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budżecie Gminy Czarna Białostocka na 2024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1 czerwca 2024 r. poz. 3060. Obowiązuje od 11 czerw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2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Burmistrzowi Czarnej Białostockiej wotum zauf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2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rozpatrzenia i zatwierdzenia sprawozdania finansowego wraz ze sprawozdaniem z wykonania budżetu gminy za 2023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2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udzielenia absolutorium Burmistrzowi Czarnej Białostockiej za 2023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2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mian w budżecie Gminy Czarna Białostocka na 2024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została zrealizowan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11 lipca 2024 r. poz. 3421. Obowiązuje od 27 czerw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2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nabycia udziału nieruchomości gruntowej 153/6 obr. Czarna Białosto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eniem Nr 48/24 Burmistrza Czarnej Białostockiej z dnia 18 września 2024 r. zarządzono nabycie udziału w nieruchomości gruntowej 153/6 obr. Czarna Białostoc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2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sprzedaży nieruchomości gruntowych przy ul. Ciepłej w Czarnej Białostocki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eniem Nr 39/24 Burmistrza Czarnej Białostockiej z dnia 3 września 2024 r. podano do publicznej wiadomości wykaz nieruchomości gruntowej nr 815/16  przeznaczonej do zbyci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eniem Nr 40/24 Burmistrza Czarnej Białostockiej z dnia 3 września 2024 r. podano do publicznej wiadomości wykaz nieruchomości gruntowej nr 815/17  przeznaczonej do zbyci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eniem Nr 41/24 Burmistrza Czarnej Białostockiej z dnia 3 września 2024 r. podano do publicznej wiadomości wykaz nieruchomości gruntowej nr 815/20  przeznaczonej do zby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3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sprzedaży nieruchomości gruntowej zabudowa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eniem Nr 38/24 Burmistrza Czarnej Białostockiej z dnia 3 września 2024 r. podano do publicznej wiadomości wykaz nieruchomości zabudowanej, położonej przy ul. Kosińskiego 5/1, przeznaczonej do zby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3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wysokości ekwiwalentu pieniężnego przysługującego strażakom ratownikom ochotniczych straży pożarnych z terenu Gminy Czarna Białosto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8 czerwca 2024 r. poz. 3219. Obowiązuje od 13 lip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3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przyjęcia Programu Opieki nad Zwierzętami Bezdomnymi oraz Zapobiegania Bezdomności Zwierząt na terenie Gminy Czarna Białosto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8 czerwca 2024 r. poz. 3220. Obowiązuje od 13 lip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3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utworzenia Żłobka Samorządowego w Czarnej Białostockiej oraz nadania statu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7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8 czerwca 2024 r. poz. 3221. Obowiązuje od 13 lip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3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z opłat, jak również trybu ich pobierania oraz szczegółowych warunków przyznawania, wymiaru i zakresu usług sąsiedzki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chwała w realizacji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8 czerwca 2024 r. poz. 3222. Obowiązuje od 13 lip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3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określenia szczegółowych zasad, sposobu i trybu udzielania ulg w spłacie należności pieniężnych o charakterze cywilnoprawnym oraz warunków dopuszczalności pomocy publ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8 czerwca 2024 r. poz. 3223. Obowiązuje od 13 lip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3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rawie zwolnień od podatku od nieruchomości udzielanych w ramach pomocy de mini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8 czerwca 2024 r. poz. 3224. Obowiązuje od 1 lipc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/3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ająca uchwałę w sprawie zwolnień od podatku od nieruchomości udzielanych w ramach pomocy de mini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w trakcie realizacji.</w:t>
            </w:r>
          </w:p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ała opublikowana w Dzienniku Urzędowym Województwa Podlaskiego w dniu 28 czerwca 2024 r. poz. 3225. Obowiązuje od 1 styczni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uwag</w:t>
            </w:r>
          </w:p>
        </w:tc>
      </w:tr>
    </w:tbl>
    <w:p>
      <w:pPr>
        <w:pStyle w:val="Normal"/>
        <w:ind w:right="16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right="16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szystkie uchwały zostały opublikowane w Biuletynie Informacji Publicznej Urzędu Miejskiego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bip.czarnabialostocka.pl</w:t>
        </w:r>
      </w:hyperlink>
      <w:r>
        <w:rPr>
          <w:rFonts w:cs="Arial Narrow" w:ascii="Arial Narrow" w:hAnsi="Arial Narrow"/>
          <w:sz w:val="20"/>
          <w:szCs w:val="20"/>
        </w:rPr>
        <w:t>. oraz wywieszone na tablicy ogłoszeń w Urzędzie Miejskim. Każdą uchwałę przekazano w ustawowym terminie 7 dni do nadzoru prawnego. Uchwały dotyczące finansów - do Regionalnej Izby Obrachunkowej w Białymstoku, pozostałe – do Wydziału Nadzoru i Kontroli Podlaskiego Urzędu Wojewódzkiego w Białymstoku. O podjętych przez Radę Miejską uchwałach, na bieżąco informowano związki zawodowe: Oddział Zarządu Regionu NSZZ „Solidarność” w Czarnej Białostockiej, Zarząd Oddziału ZNP w Białymstoku oraz Zarząd Oddziału Powiatowego ZNP w Białymstoku.</w:t>
      </w:r>
    </w:p>
    <w:p>
      <w:pPr>
        <w:pStyle w:val="Normal"/>
        <w:spacing w:before="0" w:after="120"/>
        <w:ind w:left="10206" w:right="16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RMISTRZ</w:t>
      </w:r>
    </w:p>
    <w:p>
      <w:pPr>
        <w:pStyle w:val="Normal"/>
        <w:spacing w:before="0" w:after="120"/>
        <w:ind w:left="1020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1020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gr Jacek Chrulski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zarna Białostocka, dn. 1 października 2024 r. 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Strona </w:t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8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z </w:t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NUMPAGES \* ARABIC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8</w:t>
    </w:r>
    <w:r>
      <w:rPr>
        <w:sz w:val="16"/>
        <w:b/>
        <w:rFonts w:cs="Arial Narrow" w:ascii="Arial Narrow" w:hAnsi="Arial Narrow"/>
      </w:rPr>
      <w:fldChar w:fldCharType="end"/>
    </w:r>
  </w:p>
  <w:p>
    <w:pPr>
      <w:pStyle w:val="Footer"/>
      <w:numPr>
        <w:ilvl w:val="0"/>
        <w:numId w:val="0"/>
      </w:numPr>
      <w:ind w:left="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42" w:hanging="0"/>
      <w:jc w:val="both"/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  <w:t>RM.0008.41.2024</w:t>
    </w:r>
    <w:r>
      <w:rPr>
        <w:rFonts w:cs="Arial Narrow" w:ascii="Arial Narrow" w:hAnsi="Arial Narrow"/>
        <w:bCs/>
        <w:sz w:val="24"/>
      </w:rPr>
      <w:tab/>
      <w:tab/>
      <w:tab/>
      <w:tab/>
      <w:tab/>
      <w:tab/>
      <w:tab/>
      <w:tab/>
      <w:t>S P R A W O Z D A N I E</w:t>
    </w:r>
  </w:p>
  <w:p>
    <w:pPr>
      <w:pStyle w:val="Normal"/>
      <w:jc w:val="center"/>
      <w:rPr/>
    </w:pPr>
    <w:r>
      <w:rPr>
        <w:rFonts w:cs="Arial Narrow" w:ascii="Arial Narrow" w:hAnsi="Arial Narrow"/>
        <w:bCs/>
        <w:sz w:val="20"/>
        <w:szCs w:val="20"/>
      </w:rPr>
      <w:t xml:space="preserve">Burmistrza Czarnej Białostockiej z wykonania uchwał Rady Miejskiej podjętych w okresie od 1 stycznia 2024 r. do 30 czerwca 2024 </w:t>
    </w:r>
    <w:r>
      <w:rPr/>
      <w:t>r.</w:t>
    </w:r>
  </w:p>
  <w:tbl>
    <w:tblPr>
      <w:tblW w:w="153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6"/>
      <w:gridCol w:w="1102"/>
      <w:gridCol w:w="1134"/>
      <w:gridCol w:w="4678"/>
      <w:gridCol w:w="6237"/>
      <w:gridCol w:w="1842"/>
    </w:tblGrid>
    <w:tr>
      <w:trPr>
        <w:trHeight w:val="672" w:hRule="atLeast"/>
        <w:cantSplit w:val="true"/>
      </w:trPr>
      <w:tc>
        <w:tcPr>
          <w:tcW w:w="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ing1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p.</w:t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ing2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Numer uchwały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Data podjęcia</w:t>
          </w:r>
        </w:p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uchwały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ing3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ytuł uchwały: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Wsprawie"/>
            <w:numPr>
              <w:ilvl w:val="0"/>
              <w:numId w:val="0"/>
            </w:numPr>
            <w:spacing w:before="0" w:after="0"/>
            <w:ind w:left="0" w:hanging="0"/>
            <w:jc w:val="left"/>
            <w:rPr/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 xml:space="preserve">Realizacja uchwały </w:t>
            <w:br/>
          </w:r>
          <w:r>
            <w:rPr>
              <w:rFonts w:cs="Arial Narrow" w:ascii="Arial Narrow" w:hAnsi="Arial Narrow"/>
              <w:b w:val="false"/>
              <w:bCs/>
              <w:sz w:val="18"/>
              <w:szCs w:val="18"/>
            </w:rPr>
            <w:t>(sposób jej realizacji oraz podjęte czynności w oparciu o tę uchwałę).</w:t>
          </w:r>
          <w:r>
            <w:rPr>
              <w:rFonts w:cs="Arial Narrow" w:ascii="Arial Narrow" w:hAnsi="Arial Narrow"/>
              <w:b w:val="false"/>
              <w:sz w:val="18"/>
              <w:szCs w:val="18"/>
            </w:rPr>
            <w:t xml:space="preserve"> 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Wsprawie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 xml:space="preserve">Uwagi Nadzoru Prawnego Wojewody Podlaskiego i Regionalnej Izby Obrachunkowej </w:t>
            <w:br/>
            <w:t>w Białymstok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9"/>
      <w:numFmt w:val="decimal"/>
      <w:lvlText w:val="%1."/>
      <w:lvlJc w:val="left"/>
      <w:pPr>
        <w:tabs>
          <w:tab w:val="num" w:pos="648"/>
        </w:tabs>
        <w:ind w:left="288" w:hanging="0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>
        <w:rFonts w:ascii="Arial Narrow" w:hAnsi="Arial Narrow" w:eastAsia="Times New Roman;Times New Roman PS" w:cs="Times New Roman;Times New Roman PS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Arial Narrow" w:hAnsi="Arial Narrow" w:eastAsia="Times New Roman;Times New Roman PS" w:cs="Times New Roman;Times New Roman PS"/>
    </w:rPr>
  </w:style>
  <w:style w:type="character" w:styleId="WW8Num4z7">
    <w:name w:val="WW8Num4z7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 PS"/>
      <w:b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/>
  </w:style>
  <w:style w:type="character" w:styleId="WW8Num24z0">
    <w:name w:val="WW8Num24z0"/>
    <w:qFormat/>
    <w:rPr>
      <w:rFonts w:cs="Times New Roman;Times New Roman PS"/>
      <w:sz w:val="22"/>
    </w:rPr>
  </w:style>
  <w:style w:type="character" w:styleId="WW8Num25z3">
    <w:name w:val="WW8Num25z3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25z5">
    <w:name w:val="WW8Num25z5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7">
    <w:name w:val="WW8Num3z7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pacing w:val="24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Arial Narrow" w:hAnsi="Arial Narrow" w:eastAsia="Times New Roman;Times New Roman PS" w:cs="Arial Narrow"/>
      <w:color w:val="auto"/>
      <w:sz w:val="20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center"/>
      <w:outlineLvl w:val="9"/>
    </w:pPr>
    <w:rPr>
      <w:rFonts w:ascii="Arial Narrow" w:hAnsi="Arial Narrow" w:cs="Arial Narrow"/>
      <w:i/>
      <w:sz w:val="20"/>
    </w:rPr>
  </w:style>
  <w:style w:type="paragraph" w:styleId="Za1">
    <w:name w:val="zał_1"/>
    <w:basedOn w:val="Za"/>
    <w:qFormat/>
    <w:pPr/>
    <w:rPr>
      <w:b w:val="false"/>
    </w:rPr>
  </w:style>
  <w:style w:type="paragraph" w:styleId="Pkt">
    <w:name w:val="pkt"/>
    <w:qFormat/>
    <w:pPr>
      <w:widowControl/>
      <w:bidi w:val="0"/>
      <w:jc w:val="both"/>
    </w:pPr>
    <w:rPr>
      <w:rFonts w:ascii="Arial Narrow" w:hAnsi="Arial Narrow" w:eastAsia="Times New Roman;Times New Roman PS" w:cs="Arial Narrow"/>
      <w:color w:val="000000"/>
      <w:sz w:val="20"/>
      <w:szCs w:val="20"/>
      <w:u w:val="single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Zmwt">
    <w:name w:val="zm_w_§_§_t"/>
    <w:basedOn w:val="Normal"/>
    <w:qFormat/>
    <w:pPr>
      <w:spacing w:before="0" w:after="120"/>
      <w:ind w:left="2381" w:hanging="17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firstLine="62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numPr>
        <w:ilvl w:val="0"/>
        <w:numId w:val="2"/>
      </w:numPr>
    </w:pPr>
    <w:rPr>
      <w:lang w:val="en-US"/>
    </w:rPr>
  </w:style>
  <w:style w:type="paragraph" w:styleId="1pkt">
    <w:name w:val="1_pkt"/>
    <w:basedOn w:val="Pkt"/>
    <w:qFormat/>
    <w:pPr>
      <w:spacing w:before="0" w:after="160"/>
      <w:ind w:left="340" w:hanging="113"/>
    </w:pPr>
    <w:rPr>
      <w:rFonts w:ascii="Times New Roman;Times New Roman PS" w:hAnsi="Times New Roman;Times New Roman PS" w:cs="Times New Roman;Times New Roman PS"/>
      <w:color w:val="000000"/>
      <w:sz w:val="24"/>
      <w:u w:val="none"/>
    </w:rPr>
  </w:style>
  <w:style w:type="paragraph" w:styleId="Alit">
    <w:name w:val="a_lit"/>
    <w:basedOn w:val="Lit"/>
    <w:qFormat/>
    <w:pPr>
      <w:numPr>
        <w:ilvl w:val="0"/>
        <w:numId w:val="0"/>
      </w:numPr>
      <w:ind w:left="567" w:hanging="11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arnabialostoc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1:00Z</dcterms:created>
  <dc:creator>!</dc:creator>
  <dc:description/>
  <dc:language>en-US</dc:language>
  <cp:lastModifiedBy>Bożena</cp:lastModifiedBy>
  <cp:lastPrinted>2024-10-02T12:51:00Z</cp:lastPrinted>
  <dcterms:modified xsi:type="dcterms:W3CDTF">2024-10-02T10:51:00Z</dcterms:modified>
  <cp:revision>2</cp:revision>
  <dc:subject/>
  <dc:title>REJESTR UCHWAŁ</dc:title>
</cp:coreProperties>
</file>