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zarna Białostocka, dnia 22.08.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inwesty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ikających z uchwały budżetowej na rok 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ych przez referat Inwestycji i Gospodarki Komunal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rakcie realizacj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</w:rPr>
        <w:t>Dokumentacja projektow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projektowej budowy ul. Leśnej w Czarnej Białostocki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budowy ulic na os. Wschód w Czarnej Białostocki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nie dokumentacji projektowej budowy drogi gminnej w Chmielniku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budowy ulic na osiedlu Buksztel w Czarnej Białostockiej – cz. III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nie dokumentacji projektowej przebudowy ul. Podleśnej w Czarnej Białostockiej – cz. II - 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budowy ul. Parkowej w Czarnej Białostocki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nie dokumentacji projektowej budowy ul. Cichej w Czarnej Wsi Kościeln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przebudowy i rozbudowy drogi gminnej Nr 104827B Brzozówka Strzelecka – Przesławka wraz z budową i przebudową niezbędnej infrastruktury – w realizacji do 20.10.2024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na przebudowę ul. Wrzosowej w Czarnej Białostockiej – w opracowaniu do 20.10.2024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dokumentacji projektowej sprawnościowego placu zabaw nad zalewem „Czapielówka”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racowanie dokumentacji projektowej budowy ul. Leśnej w Czarnej Białostockiej – w realizacji do 30.11.2024r.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y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1.  Modernizacja sieci ciepłowniczej w Czarnej Białostockiej cz. I – w realizacji do 30.09.2025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budowa z budową drogi gminnej ul. Młynowa – Machnacz – granica gminy wraz z niezbędną infrastrukturą techniczną – w realizacji do 30.11.2024r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udowa drogi gminnej od ul. Wiosennej do ul. Fabrycznej w Czarnej Białostockiej – w realizacji do 30.11.2024r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Modernizacja budynku przy ul. Piłsudskiego 9 w Czarnej Białostockiej- w realizacji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4.  Rozbudowa i modernizacja budynku Ochotniczej Straży Pożarnej  w Czarnej Wsi Kościelnej – w realizacji do 30.09.2024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udowa oświetlenia ulicznego przy ul. Zacisze w Czarnej Wsi Kościelnej – w realizacji do 30.11.2024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Budowa oświetlenia ulicznego w sołectwie Oleszkowo – w realizacji do 30.09.2024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Budowa oświetlenia ulicznego w sołectwie Złota Wieś – w realizacji do 30.10.2024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8. Modernizacja budynku na potrzeby świetlicy wiejskiej w Łapczynie – w realizacji do 30.11.2024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9. Częściowa modernizacja infrastruktury stadionu miejskiego w Czarnej Białostockiej w formule zaprojektuj i wybuduj – w realizacji do 30.08.2024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e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racowanie dokumentacji projektowej na przebudowę z budową drogi gminnej ul. Młynowa   – Machnacz – granica gminy,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prawa spójności komunikacyjnej Czarnej Białostockiej poprzez budowę i przebudowę publicznych dróg gminnych w postaci: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część II – Budowa dróg na oś. Tartaczny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3. Zielona kolejka – w zakresie opracowania dokumentacji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nie dokumentacji projektowej sprawnościowego placu zabaw nad zalewem „Czapielówka”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tworzenie miejsca rekreacji dla mieszkańców sołectwa Kosmaty Borek – Budowa placu zabaw i siłowni zewnętrznej w zakresie opracowania dokumentacji projektowej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552" w:firstLine="696"/>
        <w:jc w:val="center"/>
        <w:rPr/>
      </w:pPr>
      <w:r>
        <w:rPr>
          <w:rFonts w:cs="Times New Roman" w:ascii="Times New Roman" w:hAnsi="Times New Roman"/>
        </w:rPr>
        <w:t>Opracował:</w:t>
      </w:r>
    </w:p>
    <w:p>
      <w:pPr>
        <w:pStyle w:val="Akapitzlist"/>
        <w:spacing w:before="0" w:after="200"/>
        <w:ind w:left="6384" w:firstLine="69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Pyży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8:00Z</dcterms:created>
  <dc:creator>Wojtek</dc:creator>
  <dc:description/>
  <dc:language>en-US</dc:language>
  <cp:lastModifiedBy>Bożena</cp:lastModifiedBy>
  <cp:lastPrinted>2022-05-06T14:34:00Z</cp:lastPrinted>
  <dcterms:modified xsi:type="dcterms:W3CDTF">2024-08-22T10:48:00Z</dcterms:modified>
  <cp:revision>2</cp:revision>
  <dc:subject/>
  <dc:title/>
</cp:coreProperties>
</file>