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1"/>
        <w:numPr>
          <w:ilvl w:val="2"/>
          <w:numId w:val="3"/>
        </w:numPr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</w:t>
      </w:r>
    </w:p>
    <w:p>
      <w:pPr>
        <w:pStyle w:val="Za1"/>
        <w:numPr>
          <w:ilvl w:val="2"/>
          <w:numId w:val="3"/>
        </w:numPr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Zarządzenia Nr 590/24                                                                                               Burmistrza Czarnej Białostockiej                                                                                                     z dnia 22 marca 2024 roku                                                                                                     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INFORMACJA O STANIE MIENIA KOMUNALNEGO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kładana </w:t>
      </w:r>
      <w:r>
        <w:rPr>
          <w:i/>
          <w:sz w:val="24"/>
          <w:szCs w:val="24"/>
        </w:rPr>
        <w:t>Informacja o stanie mienia komunalnego Gminy Czarna Białostocka</w:t>
      </w:r>
      <w:r>
        <w:rPr>
          <w:sz w:val="24"/>
          <w:szCs w:val="24"/>
        </w:rPr>
        <w:t xml:space="preserve"> obejmuje zestaw danych o majątku Gminy według stanu na dzień 31 grudnia 2023 r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Informacja</w:t>
      </w:r>
      <w:r>
        <w:rPr>
          <w:sz w:val="24"/>
          <w:szCs w:val="24"/>
        </w:rPr>
        <w:t xml:space="preserve"> zawiera: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dane dotyczące przysługujących gminie praw własności,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dane dotyczące:  posiadania oraz innych niż własność praw majątkowych, w tym w szczególności o ograniczonych prawach rzeczowych, użytkowaniu wieczystym, wierzytelnościach, udziałach w spółkach i akcjach,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dane o zmianach w stanie mienia komunalnego, od dnia złożenia poprzedniej informacji,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ane o dochodach uzyskanych z tytułu wykonywania prawa własności i innych praw majątkowych oraz z wykonywania posiadania,  </w:t>
      </w:r>
    </w:p>
    <w:p>
      <w:pPr>
        <w:pStyle w:val="Normal"/>
        <w:numPr>
          <w:ilvl w:val="0"/>
          <w:numId w:val="12"/>
        </w:numPr>
        <w:spacing w:before="0" w:after="280"/>
        <w:ind w:left="357" w:hanging="357"/>
        <w:rPr>
          <w:sz w:val="24"/>
          <w:szCs w:val="24"/>
        </w:rPr>
      </w:pPr>
      <w:r>
        <w:rPr>
          <w:sz w:val="24"/>
          <w:szCs w:val="24"/>
        </w:rPr>
        <w:t>inne dane i informacje o zdarzeniach mających wpływ na stan mienia komunalnego.</w:t>
      </w:r>
    </w:p>
    <w:p>
      <w:pPr>
        <w:pStyle w:val="Tekstpodstawowy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dochodów uzyskanych w 2023 roku z tytułu wykonywania prawa własności, innych praw majątkowych oraz wykonywania posiadania</w:t>
      </w: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94"/>
        <w:gridCol w:w="17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ykonanie dochodów na dzień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.12.2023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dzierżawy, najmu gruntów i nieruchomoś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776,5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wieczystego użytkowan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975,93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przekształcenia prawa wieczystego użytkowania w prawo własnoś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93,4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 tytułu opłaty adiacenckiej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541,12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opłaty za zajęcie pasa drogoweg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011,93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majątku gminneg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.984,56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służebnoś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3,1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54.046,6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highlight w:val="yellow"/>
        </w:rPr>
      </w:pPr>
      <w:r>
        <w:rPr>
          <w:b w:val="false"/>
          <w:i w:val="false"/>
          <w:highlight w:val="yellow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highlight w:val="yellow"/>
        </w:rPr>
      </w:pPr>
      <w:r>
        <w:rPr>
          <w:b w:val="false"/>
          <w:i w:val="false"/>
          <w:highlight w:val="yellow"/>
        </w:rPr>
      </w:r>
    </w:p>
    <w:p>
      <w:pPr>
        <w:pStyle w:val="Heading"/>
        <w:rPr/>
      </w:pPr>
      <w:r>
        <w:rPr/>
        <w:t>STRUKTURA MAJĄTKU</w:t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555"/>
        <w:gridCol w:w="7652"/>
        <w:gridCol w:w="1393"/>
      </w:tblGrid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Gr</w:t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t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914.081,23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ki i lokale oraz spółdzielcze prawo do lokalu użytkowego i spółdzielcze własnościowe prawo do lokalu mieszkalnego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998.757,45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kty inżynierii lądowej i wodnej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538.816,31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ły i maszyny energetyczn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.151,77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y, urządzenia i aparaty ogólnego zastosowani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.058,37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y, urządzenia i aparaty specjalistyczn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.237,41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zenia techniczn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44.874,78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transportu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71.594,12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zędzia, przyrządy, ruchomości i wyposażenie, gdzie indziej nie sklasyfikowan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.456,44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379.027,8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>ZAGOSPODAROWANIE GRUNTÓW KOMUNALNYCH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210"/>
        <w:gridCol w:w="1156"/>
        <w:gridCol w:w="878"/>
        <w:gridCol w:w="1010"/>
        <w:gridCol w:w="984"/>
        <w:gridCol w:w="1010"/>
        <w:gridCol w:w="1177"/>
        <w:gridCol w:w="1331"/>
      </w:tblGrid>
      <w:tr>
        <w:trPr>
          <w:trHeight w:val="502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dzaj gruntów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ierzchnia na 31.12.2023 r. /ha/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e prawo własności - sposób zagospodarowania w ha</w:t>
            </w:r>
          </w:p>
        </w:tc>
      </w:tr>
      <w:tr>
        <w:trPr>
          <w:trHeight w:val="1073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użytkowaniu wieczysty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arządzie trwałym jedn. organ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zane przez sołect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rżawa, najem, posiada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zane przez gmin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obciążone prawami osób trzecich i roszczeniam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łwłasność  gminy z osobami fizycznymi</w:t>
            </w:r>
          </w:p>
        </w:tc>
      </w:tr>
      <w:tr>
        <w:trPr>
          <w:trHeight w:val="3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rne, sady, łąki, pastwiska, grunty rolne zabudowa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mieszkaniow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tereny zabudowa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y, grunty zadrzewione i zakrzewio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rekreacyjno-sportow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eksploatacyjno-przemysłowe/place, żwirownie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gminne - publicz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gminne - wewnętrz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grunty: rowy, nieużytki, koleje, grunty pod wodami, tereny róż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NT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Łączna pow. gruntów stanowiących własność Gminy Czarna Białostocka – według stanu na dzień 31.12.2023 r. – wynosi 277 ha, w tym grunty we władaniu samoistnym, użytkowaniu oraz grunty stanowiące własność Skarbu Państwa w użytkowaniu wieczystym Gminy Czarna Białostocka. Zasadniczą część – ok. 44,85 % gruntów komunalnych stanowią drogi, będące we władaniu Gminy. Następne pod względem wielkości powierzchni są grunty rolne, stanowią one około 23 % wszystkich gruntów. Najmniejszą grupę stanowią tereny rekreacyjno-sportowe i tereny mieszkaniowe. </w:t>
      </w:r>
    </w:p>
    <w:p>
      <w:pPr>
        <w:pStyle w:val="Normal"/>
        <w:ind w:firstLine="708"/>
        <w:jc w:val="both"/>
        <w:rPr/>
      </w:pPr>
      <w:r>
        <w:rPr>
          <w:sz w:val="24"/>
        </w:rPr>
        <w:t>W 2023 roku gmina pozyskała 9889 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gruntów pod budowę dróg, sprzedała grunty o łącznej powierzchni. 600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związku ze sprzedażą nieruchomości, pomimo wypłaty odszkodowań za działki przejęte pod drogi publiczne, ogólna wartość gruntów gminnych zmniejszyła się o kwotę 25.628,29 z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SKŁADNIKI MAJĄ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śród pozostałych składników majątkowych największą wartość stanowią obiekty inżynierii lądowej i wodnej. W ciągu ostatniego roku dokonano na terenie gminy inwestycji w zakresie budowy ulic, chodników, placów zabaw, linii oświetleniowych oraz budowy jazu nad zalewem Czapielówka w Czarnej Białostockiej. W efekcie powyższych zmian wartość tej grupy środków trwałych wzrosła o kwotę 9.641.612,03 zł. Dużą wartość w strukturze majątku stanowią również budynki i lokale. Ich wartość wzrosła, na co miały przede wszystkich wpływ nakłady poniesione na modernizację budynku Ochotniczej Straży Pożarnej w Czarnej Białostockiej,  budynku świetlicy w Niemczynie oraz nabycie w drodze spadku mieszkania w budynku wielorodzinnym przy ul. Żeromskiego 14. W 2023 r. sprzedano budynek byłego ośrodka zdrowia w Czarnej Wsi Kościelnej. W efekcie powyższych zmian wartość tej grupy środków trwałych wzrosła w 2023 roku o kwotę 2.095.593,20 zł. Wzrosła również wartość urządzeń technicznych w związku z montażem instalacji fotowoltaicznej na budynkach szkół i przedszkola, rozbudową monitoringu wizyjnego na terenie Czarnej Białostockiej oraz zakupem urządzeń do organizacji kina plenerowego (ekran projekcyjny, projektor multimedialny), a także wartość kotłów i maszyn energetycznych w związku z zakupem agregatu prądotwórczego do Ochotniczej Straży Pożarnej w Czarnej Białostockiej. W 2023 r. zwiększeniu uległa również wartość pozostałego wyposażenia w związku z zakupem podwójnego kojca dla psów. Niewielkiemu zmniejszeniu uległa wartość maszyn, urządzeń i aparatów ogólnego zastosowania oraz maszyn, urządzeń i aparatów specjalistycznych w związku z likwidacją zużytego sprzętu komputerowego, sprzętu kuchni szkolnej oraz urządzeń do monitorin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23 r. w efekcie powyższych zmian całkowita wartość majątku Gminy Czarna Białostocka zwiększyła się o kwotę 12.260.891,66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Czarna Białostocka posiada 100% udziałów w Przedsiębiorstwie Komunalnym w Czarnej Białostockiej Sp. z o.o. Na dzień 31.12.2023 r. wysokość udziałów gminy w w/w spółce wyniosła 59.495 udziały o wartości nominalnej po 500 zł każdy, czyli o łącznej wartości 29.747.500 zł. Od dnia złożenia poprzedniej informacji tj. na dzień 31.12.2022 r. wartość ta uległa zmianie o 781.500 zł (1.563 udziały) w związku z przekazaniem Spółce sieci wodociągowej i kanalizacyjnej wraz z przepompownią ścieków na ternie Podlaskiego Parku Przemysłowego oraz sieci wodociągowej w ul. Wrzosowej i ul. Fabrycznej w Czarnej Białostockiej w zamian za udziały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YKAZ SKŁADNIKÓW MAJĄTKOW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Urząd Miejski w Czarnej Białostockiej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5657"/>
        <w:gridCol w:w="2054"/>
      </w:tblGrid>
      <w:tr>
        <w:trPr>
          <w:trHeight w:val="37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RUNTY (GRUPA 0)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ty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0 013,35</w:t>
            </w:r>
          </w:p>
        </w:tc>
      </w:tr>
      <w:tr>
        <w:trPr>
          <w:trHeight w:val="315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0 013,35</w:t>
            </w:r>
          </w:p>
        </w:tc>
      </w:tr>
      <w:tr>
        <w:trPr>
          <w:trHeight w:val="43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UDYNKI I LOKALE ORAZ SPÓŁDZIELCZE PRAWO DO LOKALU UŻYTKOWEGO i SPÓŁDZIELCZE WŁASNOŚCIOWE PRAWO DO LOKALU MIESZKALNEGO  (GRUPA 1)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biurowy Urzędu Miejskiego ul. Torowa 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838,4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administracyjny UM ul. Piłsudskiego 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115,3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Ośrodka Zdrowia Czarna Białostock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470,5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a dojazdowa do budynku Ośrodka Zdrowia Czarna Białostock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7,6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bo przy budynku Ośrodka Zdrowia w Czarnej Białostocki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8,2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Domu Kultury ul. Kościelna 8 Czarna Białostock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639,1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Wiejskiego Domu Kultury ul. Wesoła 26 Czarna Wieś Kościeln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494,1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dynek Zespołu Wychowania Przedszkolnego Czarna Białostocka ul. Czajkowskiego 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585,8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odzenie Domu Kultury w Czarnej Białostocki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81,8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hali sportowej ul. Konopnickiej 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356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ynek Centrum Rękodzieła Ludowego w Niemczynie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 512,1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ynek drewniany w Niemczynie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74,8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grodzenie siatkowe w Niemczynie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8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ynek zaplecza sanitarno-technicznego Targowicy miejs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522,6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rodzenie Targowicy miejs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5,4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ki W-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069,6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OSP Czarna Białostock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 939,91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świetlicy w Wólce Ratowieckiej nr 41/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2,4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OSP Czarna Wieś Kościeln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66,7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rodzenie OSP Czarna Białostoc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1,5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ruchomość zabudowana ul. Brzozow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jazd OSP Czarna Białostoc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ystanek Czarna Białostocka, ul. Kościeln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4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zystanek PKS ul. Sienkiewicza Czarna Białostoc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218,7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c PKS ul. Sienkiewicza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38,2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Leśna 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81,5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Wrzosowa 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552,8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dynek mieszkalny ul. Wrzosowa 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30,6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Wrzosowa 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447,4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Wrzosowa 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23,9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Czajkowskiego 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35,2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Marszałkowska 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18,3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dynek mieszkalny ul. Marszałkowska 2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9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Marszałkowska 2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7,4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 mieszkalny ul. Konopnickiej 3/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84,1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/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3,2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/2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83,0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dynek mieszkalny Żeromskiego 1/2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5,5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/3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5,5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6/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9,4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6/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4,0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6/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8/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8,5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8/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3,2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8/2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3,2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8/3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0,2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8/3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4,6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0,5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0,5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8,9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2,9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2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2,4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2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6,5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2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6,5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3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0,5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3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,2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3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2,1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3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2,4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3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6,5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1,1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4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6,5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4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2,4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4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6,5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46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6,21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5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2,7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5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18,3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5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8,9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5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8,6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5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8,6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0,91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Żeromskiego 12/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8,9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Prusa 2/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5,8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dynek mieszkalny ul. Prusa 2/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1,7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Prusa 2/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5,3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Prusa 2/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1,7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Prusa 2/2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5,8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Prusa 2/2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1,7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Prusa 2/2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5,8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Prusa 2/3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8,4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2,51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1,71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5,7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2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1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7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1,4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2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2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2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2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1,4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68,0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3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1,4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3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2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3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7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4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2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2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4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1,4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4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2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4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1,4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5,7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5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4,6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5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2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56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827,2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5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1,4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Sienkiewicza 2/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68,0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Kosińskiego 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52,0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Parkowa 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07,8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ul. Gołębia 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8,0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dynek gospodarczy ul. Kosińskiego 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5,7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gospodarczy ul. Marszałkowska 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,9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gospodarczy drewniany Niemczyn 3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ynek gospodarczy targowica miejs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ynek gospodarczy ul. Kościelna 8, Czarna Białostoc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gospodarczy WDK, ul. Wesoła 26, Czarna Wieś Kość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ynek murowany OSP w Łapczynie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ynek murowany wartowni ul. Fabryczn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OSP Zdroj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rodzenie OSP Oleszkowo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,0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drewniany Niemczyn 3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drewniany Niemczyn 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ynek mieszkalny drewniany, ul. Białostocka 47, Cz. B.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ynek mieszkalny drewniany, ul. Marszałkowska 1, Cz. B.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kal mieszkalny, ul. B. Prusa 4/1, Czarna Białostoc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938,5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kal mieszkalny, ul. Torowa 11/34, Czarna Białostoc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90,5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kal mieszkalny, ul. Żeromskiego 14/27, Czarna Białostoc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58,91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kal mieszkalny, ul. Żeromskiego 14/25, Czarna Białostoc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25,00</w:t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odzenie terenu przemysłowego (dz. Nr 1142/13) przy ul. Fabrycznej (w ramach PPP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731,1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araż murowany ul. Piłsudskiego 9 (o pow. 55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araż murowany ul. Brzozowa 1A (o pow. 82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nkt selektywnej zbiórki odpadów komunalnych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399,6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ata przystankowa Jezierzysk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9,9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ata przystankowa Karczmisko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9,9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ata przystankowa Kosmaty Borek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9,9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ata przystankowa Wólka Ratowiec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9,92</w:t>
            </w:r>
          </w:p>
        </w:tc>
      </w:tr>
      <w:tr>
        <w:trPr>
          <w:trHeight w:val="6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udynek biurowy Urzędu Miejskiego w Czarnej Białostockiej ul. Torowa 14A wraz z utwardzonym placem przed budynkiem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9 137,6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Ośrodka Zdrowia w Czarnej Wsi Kościelnej ul. Szkolna 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67,27</w:t>
            </w:r>
          </w:p>
        </w:tc>
      </w:tr>
      <w:tr>
        <w:trPr>
          <w:trHeight w:val="6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zaplecza szatniowo-sanitarnego przy boisku ul. Torowa 30 w Czarnej Białostocki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762,5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ata przystankowa ul. Białostocka w Czarnej Białostockiej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6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iata przystankowa w Kosmatym Borku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6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ata przystankowa w Niemczynie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6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iata handlowa o pow. 285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na Targowicy miejs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610,5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iata handlowa o pow. 600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na Targowicy miejs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548,0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drewniany ul. Kosińskiego 8/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ynek Przedszkola "Kraina Marzeń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8 590,82</w:t>
            </w:r>
          </w:p>
        </w:tc>
      </w:tr>
      <w:tr>
        <w:trPr>
          <w:trHeight w:val="360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6 903,65</w:t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BIEKTY INŻYNIERII LĄDOWEJ I WODNEJ (GRUPA 2)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zdnia ul. Traugutt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234,5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zdnia ul. Prus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339,2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zdnia ul. Podleśn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03,8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zdnia ul. Piękn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6,4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Wiosenn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302,6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Jastrzębi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317,11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zdnia ul. Szkoln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598,4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zdnia ul. Żeromskiego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885,3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zdnia ul. Czajkowskiego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55,2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zdnia ul. Sportow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60,1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zdnia ul. Konopnicki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55,7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zdnia ul. Tartaczn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397,7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Sokólsk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131,2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E. Orzeszkowej w Czarnej Białostockiej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 836,1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Dreszer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 318,9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Mieszka I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79,6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Krasickiego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476,5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Wybickiego w Czarnej Białostockiej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44,5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oga gminna Jezierzysk- Zdroje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992,0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a dojazdowa do kotłowni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42,8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a do Zajazdu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070,3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oga dojazdowa do stadionu (hali sportowej)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948,7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erzchnia z płytek betonowych ul. B. Prus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48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pust drogowy Łapczyn-Brzozówk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3,6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pust ul. Kasztanow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115,9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 Konstytucji 3 Maj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234,7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nik ul. Piękn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3,8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nik ul. Orzeszkowej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8,4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nik ul. Sportow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6,8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nik ul. Konopnicki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5,6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nik ul. Żeromskiego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4,2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nik ul. Traugutt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62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nik ul. Szkoln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93,7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ł deszczowy ul. Piękna i Piłsudskiego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53,6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ł deszczowy ul. Sienkiewicz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773,8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ł deszczowy ul. Zielona i Podleśn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92,8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ł deszczowy ul. Piękna i Orzeszkow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403,4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nalizacja deszczowa os. Traugutt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51,3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nalizacja deszczowa ul. Krasickiego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,9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nalizacja deszczowa ul. Orzeszkow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71,5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wy oświetleniow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1,1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parku ul. Czajkowskiego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21,4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ul. Sienkiewicz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4,1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ia oświetleniowa Kosmaty Bore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91,6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ia oświetleniowa we wsi Oleszkowo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41,6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Ogóły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5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ul. Ratowiecka w Czarnej Wsi Kościeln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świetlenie ul. Cicha Czarna Wieś Kościeln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3,1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świetlenie ul. Sosnowa -Rudnia CzW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58,2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ul. Ryback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świetlenie uliczne -dojazd do ul. Żeromskiego działki 1069/24, 1069/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3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wietlenie Kościoła ul. Torow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19,0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wietlenie ul. Spółdzielcz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4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na działce 109, 1142/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1,11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wietlenie uliczne ul. Borówkow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4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wietlenie uliczne ul. Górna CzWK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4,3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wietlenie uliczne we wsi Chmielnik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4,4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wietlenie uliczne ul. Mickiewicza i Słowackiego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46,0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wietlenie uliczne Ruda Rzecz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5,1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świetlenie uliczne ul. Zagórn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110,6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świetlenie uliczne ul. Kasztanow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3,8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świetlenie zespołu garaży przy ul. Wiosennej i Sosnow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41,8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świetlenie ul. Orzeszkowa -Sokóls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2,6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uliczne ul. Bukow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0,8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uliczne Niemczyn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2,5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ia oświetleniowa we wsi Złota Wieś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57,3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łącze kanalizacyjne ul. Wrzosow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5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łącze wodociągowe ul Marszałkowsk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2,07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yłącze wodociągowe ul. Wrzosowa (ujęcie wody Miasteczko)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,7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oisko sportowe ul. Konopnickiej 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7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isko do gier sportowych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rodzenie i parkany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2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c zabaw we wsi Zamczysk (dofinansowano z ramach PROW)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13,3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c zabaw we wsi Karczmisko (dofinansowano z ramach PROW)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4,8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lew Czapielówka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8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zometry na zaporze czołowej w obrębie zbiornika wodnego Czapielówk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19,3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odnik w parku (przy ul. Czajkowskiego)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oga bitumiczna ul. Brzoz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oga brukowa Oleszkowo-Lacka Bud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oga brukowa w Brzozówce Ziemiańs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oga brukowa w Niemczynie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oga żwirowa (dojazdowa od ul. Fabrycznej do ul. Wiosennej) 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oga dojazdowa (do dawnych zakładów rzemieślniczych)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wietlenie ul. Podleśnej w Czarnej Białostockiej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king ul. Piłsudskiego (na przeciw banku spółdzielczego)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Fabryczna w Czarnej Białostockiej (od ul. Wrzosowej do PPP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 108,4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Kasztan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907,0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Spółdzielcz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75,1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Ustronie w Czarnej Wsi Kościeln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Wrzos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Modrzewi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767,9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udnia wiercona (12 mb głębokości)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orniki na nieczystości płynne - sztuk 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7,00</w:t>
            </w:r>
          </w:p>
        </w:tc>
      </w:tr>
      <w:tr>
        <w:trPr>
          <w:trHeight w:val="64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i i parkingi wraz z kanalizacją deszczową i oświetleniem ulicznym na terenie PPP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 831,95</w:t>
            </w:r>
          </w:p>
        </w:tc>
      </w:tr>
      <w:tr>
        <w:trPr>
          <w:trHeight w:val="34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Chrobrego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 057,44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 zabaw we wsi Łapczyn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69,13</w:t>
            </w:r>
          </w:p>
        </w:tc>
      </w:tr>
      <w:tr>
        <w:trPr>
          <w:trHeight w:val="6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pust pod torem kolejowym wraz z rowem odwadniającym i przebudową kanalizacji deszczow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331,23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Wierzb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 278,25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a dojazdowa łącząca ul. Sportową z ul. Sienkiewicza w Czarnej Białostocki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548,61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ia oświetlenia ulicznego na drodze do stadionu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2,76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ia oświetlenia ulicznego na ul. Babilka w Czarnej Białostockiej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0,00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ia oświetlenia ulicznego na ul. Jagodowej w Czarnej Białostockiej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2,00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ia oświetlenia ulicznego na ul. Łąkowej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6,11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ia oświetlenia ulicznego na ul. Skórzanej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3,00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ia oświetlenia ulicznego na ul. Brzozowy Mostek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08,00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wietlenie uliczne na ul. Świerkowej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2,00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Ogrod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923,57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Sosn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728,83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lica Żeromskiego wraz ze spinką ul. Torowej z ul. Żeromskiego w Cz. B.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771,21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łownia zewnętrzna w Czarnej Białostockiej (ul. Torowa)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03,20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ia oświetlenia ulicznego Brzozówka Strzelec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6,45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ia oświetlenia ulicznego w ul. Słonecznej i Pogodnej w Czarnej Biał.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1,00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ia oświetlenia ulicznego w ul. Młynowej w Czarnej Biał.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5,45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ia oświetlenia ulicznego we wsi Klimki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77,05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ia oświetlenia ulicznego we wsi Łapczyn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7,41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Gęsi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25,44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Ochotnicz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28,80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c zabaw we wsi Klimki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40,75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yłącze wod.-kan. do lokalu nr 3 przy ul. Kosińskiego 5 w Cz.B.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4,50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Akacj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7 778,25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Doln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80,92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Kwiat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654,72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T. Kościuszki w Czarnej Białostockiej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429,66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Tulipanów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352,51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osty pływające nad zalewem Czapielówka (sztuk 2)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872,73</w:t>
            </w:r>
          </w:p>
        </w:tc>
      </w:tr>
      <w:tr>
        <w:trPr>
          <w:trHeight w:val="6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yłącze wodociągowe do lokalu nr 5 i 6 w budynku Marszałkowska 23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2,30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oga gminna Nr 103953B - przebiegająca przez miejscowość Wojtachy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12,53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oga gminna Nr 104909B - ul. Świerk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 246,88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nalizacja deszczowa w ul. Sokólskiej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</w:tr>
      <w:tr>
        <w:trPr>
          <w:trHeight w:val="6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ernizacja oświetlenia ulicznego w Gminie Czarna Białostocka - oprawy oświetleniowe LED - 1374 szt.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4 602,86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c przy ul. Fabrycznej 2/2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5,75</w:t>
            </w:r>
          </w:p>
        </w:tc>
      </w:tr>
      <w:tr>
        <w:trPr>
          <w:trHeight w:val="6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Ścieżka rowerowa na odcinku od ul. Fabrycznej w Czarnej Białostockiej do ul. Sosnowej w Czarnej Wsi Kościeln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209,5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Kolejowa w Czarnej Białostockiej wraz z kanalizacją deszczową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784,6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Ochotnicza w Czarnej Białostockiej wraz z kanalizacją deszczową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740,61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Słowackiego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274,2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c zabaw na oś. Pierekały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8,4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iąg pieszo-rowerowy drogi powiatowej Nr 2300B - ul. Torowej w Cz. B.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912,1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iąg pieszo-rowerowy drogi powiat. Nr 2302B - ul. Sienkiewicza w Cz. B.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770,9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ąg pieszo-rowerowy w ul. Kościelnej w Czarnej Białostockiej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40,2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ąg pieszo-rowerowy w ul. Marszałkowskiej w Czarnej Białostockiej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172,11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ąg pieszo-rowerowy w ul. Młynowej w Czarnej Białostockiej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706,1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ąg pieszo-rowerowy w ul. Sosnowej w Czarnej Wsi Kościelnej 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448,5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oga do cmentarza w Czarnej Wsi Kościelnej - etap I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173,28</w:t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a powiatowa Nr 1426B Chmielnik - Łapczyn - Brzozówka Strzelecka - Przewalanka - droga krajowa nr 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6 597,6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ia oświetlenia ulicznego ul. Ciepłej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7,5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ia oświetlenia ulicznego w miejscowości Łapczyn i Zamczysk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85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terenu targowicy - 7 opraw parkowych OCP Miledia LED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93,6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king przy ul. Sienkiewicza 4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55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Łąk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 397,1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Marszałkowsk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8 472,18</w:t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Młynowa w Czarnej Białostockiej - jezdnia wraz z chodnikami, zjazdami, sięgaczami i infrastrukturą techniczną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66,11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wardzenie terenu targowicy miejski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 529,41</w:t>
            </w:r>
          </w:p>
        </w:tc>
      </w:tr>
      <w:tr>
        <w:trPr>
          <w:trHeight w:val="6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jazdy i skrzyżowania wzdłuż ul. Sienkiewicza w Cz. B. wraz z budową i przebudową infrastruktury technicznej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81,31</w:t>
            </w:r>
          </w:p>
        </w:tc>
      </w:tr>
      <w:tr>
        <w:trPr>
          <w:trHeight w:val="9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jazdy i skrzyżowania wzdłuż ul. Torowej w Cz. B., przebudowa sieci energetycznej, wykonanie zatok postojowych oraz przebudowa ogrodzenia przedszkol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300,90</w:t>
            </w:r>
          </w:p>
        </w:tc>
      </w:tr>
      <w:tr>
        <w:trPr>
          <w:trHeight w:val="9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jazdy i skrzyżowania wzdłuż ul. Kościelnej w Cz. B., zatoki autobusowe oraz przebudowa sieci energetycznej i budowa parkingu przy ul. Czajkowskiego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935,8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warte Strefy Aktywności w Czarnej Białostockiej - sztuk 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869,6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c zabaw na oś. Buksztel w Czarnej Białostockiej - ul. Myśliwska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5,2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c zabaw na oś. Wschód w Czarnej Białostockiej - ul. Orzeszkowa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44,41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 zabaw we wsi Oleszkowo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51,1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ata na placu zabaw we wsi Oleszkowo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38,24</w:t>
            </w:r>
          </w:p>
        </w:tc>
      </w:tr>
      <w:tr>
        <w:trPr>
          <w:trHeight w:val="6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ąg pieszo-rowerowy drogi powiatowej nr 1420B - ul. Świerkowej w Czarnej Białostockiej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752,49</w:t>
            </w:r>
          </w:p>
        </w:tc>
      </w:tr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ąg pieszo-rowerowy drogi powiatowej nr 2303B - ul. Fabrycznej w Czarnej Białostockiej 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 931,9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oga Niemczyn - Podzamczysk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7 660,21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oga Zamczysk - Podzamczysk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6 415,6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A. Mickiewicz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 075,4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Leszczyn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452,9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Różan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7 818,0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Sosnowa w Czarnej Wsi Kościeln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 809,6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twardzenie 17 miejsc postojowych z placem manewrowym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11,8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jazdy i skrzyżowania wzdłuż ul. Fabrycznej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172,8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jazdy wzdłuż ul. Świerkowej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37,65</w:t>
            </w:r>
          </w:p>
        </w:tc>
      </w:tr>
      <w:tr>
        <w:trPr>
          <w:trHeight w:val="6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twardzony plac miejski z fontanną i elementami uzbrojenia terenu, zielenią zorganizowaną oraz architekturą ogrodową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 431,0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Cich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255,4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Zagórn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 340,4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Zielon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 487,09</w:t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place zabaw wraz z zagospodarowaniem terenu i zielenią przy budynku Przedszkol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862,1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rodzenie placu zabaw we wsi Wólka Ratowiec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4,7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c zabaw we wsi Ruda Rzecz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7,4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osty wędkarskie nad Zalewem Czapielów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78,6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ły pomost spacerowy i deszczochron nad Zalewem Czapielów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 882,9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gospodarowanie terenu wokół Zalewu Czapielów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8 025,40</w:t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isko do piłki nożnej o wymiarach pola gry 45 x 90 m przy ul. Torowej 30 w Czarnej Białostockiej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 324,5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Jeżyn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65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Myśliwsk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0 028,99</w:t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owa ciągu pieszo-rowerowego od ul. Kościelnej do oś. Pierekały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79,0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c zabaw "Wesoły Lasek" przy Bibliotece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rodzenie placu zabaw we wsi Ruda Rzecz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63,5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ia oświetlenia ulicznego we wsi Lacka Bud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7,00</w:t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ernizacja oświetlenia ulicznego w Gminie Czarna Białostocka - oprawy oświetleniowe LED - 182 szt.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198,80</w:t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wietlenie uliczne wyniesionego skrzyżowania ul. Pięknej w Czarnej Wsi Kościelnej wraz z 4 słupami oświetleniowymi przejść dla pieszych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84,64</w:t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wietlenie uliczne wyniesionego skrzyżowania ul. Piłsudskiego w Czarnej Białostockiej wraz z 8 słupami oświetleniowymi przejść dla pieszych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10,97</w:t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wietlenie uliczne wyniesionego skrzyżowania ul. Sienkiewicza w Czarnej Białostockiej wraz z 8 słupami oświetleniowymi przejść dla pieszych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57,05</w:t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wietlenie uliczne wyniesionego skrzyżowania ul. Torowej w Czarnej Białostockiej wraz z 6 słupami oświetleniowymi przejść dla pieszych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77,0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Bromboszcz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934,5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Buk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526,4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Chabr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934,5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Gaj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848,8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Jodł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204,0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Mak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85,6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ica Olchow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967,2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z nad zalewem Czapielówka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005,77</w:t>
            </w:r>
          </w:p>
        </w:tc>
      </w:tr>
      <w:tr>
        <w:trPr>
          <w:trHeight w:val="360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48 392,93</w:t>
            </w:r>
          </w:p>
        </w:tc>
      </w:tr>
      <w:tr>
        <w:trPr>
          <w:trHeight w:val="525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OTŁY I MASZYNY ENERGETYCZNE (GRUPA 3)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gregat prądotwórczy Honda (OSP Zdroje)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egat prądotwórczy spalinowy z silnikiem diesla o mocy 100 kV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51,8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ja fotowoltaiczna o mocy 3,3 kW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05,89</w:t>
            </w:r>
          </w:p>
        </w:tc>
      </w:tr>
      <w:tr>
        <w:trPr>
          <w:trHeight w:val="64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egat prądotwórczy SMG-60LA-S5 diesel na przyczepie specjalnej STIM S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194,00</w:t>
            </w:r>
          </w:p>
        </w:tc>
      </w:tr>
      <w:tr>
        <w:trPr>
          <w:trHeight w:val="360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151,77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ASZYNY, URZĄDZENIA I APARATY OGÓLNEGO ZASTOSOWANIA (GRUPA 4)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wer systemowy Dell PE 18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91,6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wer Dell Power Edge 1900 Quadcor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3,5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estrator AVC 715C z dyskiem 500GB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7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wer HP ML110S6 z UPS 1000 V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wer SOLAR Actin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8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ntylator oddymiający Kobra H-1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9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resor 300L V-1.0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ptop HP ProBook 470 - typ 1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8,0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ptop HP ProBook 470 - typ 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8,0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ptop HP ProBook 470 - typ 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8,0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ptop HP ProBook 470 - typ 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8,05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ner CANON DR-M140 - typ 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7,4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taw komputerowy Dell OPTIPLEX 7010MT (10 zestawów)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90,7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uter komunikacyjny CISCO 2911 Security Bundle w/SEC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5,41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wer HP ML350e Gen8 Hot Plug 6LFF CTO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0,9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wer komunikacyjny HP Proliant ML 350p tower generacji 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6,6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wer typ 2 - DELL PowerEdge T4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0,18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taw komputerowy IBM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9,6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wer DELL R3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7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ęzeł cieplny budynku Przedszkola "Kraina Marzeń" w Czarnej Białostocki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46,5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wer Dell R5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86,3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wer NAS Synology RS2421RP w wyposażeniem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32,9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kiosk NEXUS GTU_0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9,00</w:t>
            </w:r>
          </w:p>
        </w:tc>
      </w:tr>
      <w:tr>
        <w:trPr>
          <w:trHeight w:val="360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744,14</w:t>
            </w:r>
          </w:p>
        </w:tc>
      </w:tr>
      <w:tr>
        <w:trPr>
          <w:trHeight w:val="45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ASZYNY, URZĄDZENIA I APARATY SPECJALISTYCZNE (GRUPA 5)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ęszczarka gruntu Honda ZGS-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3,9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szczowni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1,8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ktorko-kosiarka MTD Silver Cut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atarka ciągnikowa mechaniczna ZMC 160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iarka bijakowa Kangu 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9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ug odśnieżny PUV-2000M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5,00</w:t>
            </w:r>
          </w:p>
        </w:tc>
      </w:tr>
      <w:tr>
        <w:trPr>
          <w:trHeight w:val="360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179,70</w:t>
            </w:r>
          </w:p>
        </w:tc>
      </w:tr>
      <w:tr>
        <w:trPr>
          <w:trHeight w:val="45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URZĄDZENIA TECHNICZNE (GRUPA 6)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ala telefoniczna Platan Libr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6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zdalnego załączania syren DSP z radiotelefonem Motorola GM 3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ja alarmowa hala sportow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5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ja alarmowa w GCI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ormator 250 kV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forma przyschodowa dla niepełnosprawnych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62,3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atyzator SAMSUNG AQ24 UGAN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4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rzędzia hydrauliczne do OSP Cz. B.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rzędzia hydrauliczne do OSP Cz. B.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rzędzia hydrauliczne do OSP Cz. W. K.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stem powiadamiania SSWin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1,4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itoring wizyjny i kanalizacja teletechniczna na terenie PPP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216,2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era obrotowa GEOVISION GV-SD200-S18X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8,3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atyzator LG P24RK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8,7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mera obrotowa GEOVISION GV-SD2301-S20X (zestaw)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5,69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S 15kVA CoverPRINT 15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52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S EVER Powerline RT 3kV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4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S EVER Powerline RT 3kV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4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a wentylacyjna nawiewna TLP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ala wentylacyjna VS-15-RHT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ala wentylacyjna VS-30-L-RHC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egat chłodniczy CRA/K 131SP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4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atyzator ASYG 24LF/AOYG24LF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5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tyna powietrzna DEFENDER EHT 150 - sztuk 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jektor multimedialny EPSON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9,3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alacje solarne w Gminie Czarna Białostocka - 159 zestawów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 273,4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alacje solarne w Gminie Czarna Białostocka - 56 zestawów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538,47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stem selektywnego wywoływania do OSP Zdroje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2,10</w:t>
            </w:r>
          </w:p>
        </w:tc>
      </w:tr>
      <w:tr>
        <w:trPr>
          <w:trHeight w:val="64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stem klimatyzacji i wentylacji w Urzędzie Miejskim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03,6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itoring wizyjny na terenie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237,44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kran projekcyjny M - nadmuchiwany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9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or multimedialny EPSON EB-L530U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5,00</w:t>
            </w:r>
          </w:p>
        </w:tc>
      </w:tr>
      <w:tr>
        <w:trPr>
          <w:trHeight w:val="69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alacja fotowoltaiczna na budynku Przedszkola "Kraina Marzeń" w Czarnej Białostocki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03,33</w:t>
            </w:r>
          </w:p>
        </w:tc>
      </w:tr>
      <w:tr>
        <w:trPr>
          <w:trHeight w:val="6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alacja fotowoltaiczna na budynku Szkoły Podstawowej nr 1 w Czarnej Białostockiej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05,33</w:t>
            </w:r>
          </w:p>
        </w:tc>
      </w:tr>
      <w:tr>
        <w:trPr>
          <w:trHeight w:val="6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alacja fotowoltaiczna na budynku Szkoły Podstawowej w Czarnej Wsi Kościelnej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42,34</w:t>
            </w:r>
          </w:p>
        </w:tc>
      </w:tr>
      <w:tr>
        <w:trPr>
          <w:trHeight w:val="405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2 325,14</w:t>
            </w:r>
          </w:p>
        </w:tc>
      </w:tr>
      <w:tr>
        <w:trPr>
          <w:trHeight w:val="51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ŚRODKI TRANSPORTU (GRUPA 7)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>
          <w:trHeight w:val="6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ód osobowy OPEL X01 CORSA-C wraz z autoalarmem  BIA 99KR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28,0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ód pożarniczy TATRA 148    BIA 08P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24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ód pożarniczy STAR A 26P     BIA 37VY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4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ód pożarniczy MERCEDES-BENZ LF 508D  BIA 04LY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śnieżarka spalinowa Partner SB 300 11KM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9,1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ktorem Craftsmon 15,5 KM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5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KSWAGEN Caravelle  BIA LW5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725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ód specjalny pożarniczy Daimler-Benz LF409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ód specjalny pożarniczy Daimler-Benz LP81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ochód specjalny pożarniczy MAN TGM 18.340 z wyposaż.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 961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ochód specjalny pożarniczy MAN TGM 13.290 z wyposaż.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 701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czepa Niewiadów 1200 BH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ód specjalny pożarniczy JELCZ 014R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05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ochód Ford Transit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77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ód specjalny pożarniczy MAN LE14.220 4x4 BB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985,5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ągnik rolniczy ZETOR Major CL8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861,5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ód osobowy Opel Astra G 1.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50,00</w:t>
            </w:r>
          </w:p>
        </w:tc>
      </w:tr>
      <w:tr>
        <w:trPr>
          <w:trHeight w:val="360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4 941,12</w:t>
            </w:r>
          </w:p>
        </w:tc>
      </w:tr>
      <w:tr>
        <w:trPr>
          <w:trHeight w:val="52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NARZĘDZIA, PRZYRZĄDY, RUCHOMOŚCI I WYPOSAŻENIE, GDZIE INDZIEJ NIESKLASYFIKOWANE (GRUPA 8)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erokopiarka cyfrowa KM-205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9,9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at oddechowy typu ODO z butlą stalową (OSP CzWK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6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at oddechowy typu ODO z butlą stalową (OSP CzWK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mki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9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or PANASONIC PT-LC5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0,01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arat oddechowy AIRGo PRO (komplet)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ndeka przykryciowa na scenę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6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ratownictwa medycznego OSP R-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5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a STIHL TS700 z tarczą korund 3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1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erokopiarka XEROX WorkCentre 712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7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arat oddechowy AIRGo PRO (komplet)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2,5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tana we wsi Łapczyn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tana drewniana we wsi Wólka Ratowiec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8,26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arat powietrzny butlowy AirGo PRO/6l/300 SL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bina ratownicza DNW 3080/3 trzyczęściowa 8 m (nasadowo-wysuw.)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rba-Apteczka ratownictwa medycznego Ratownik R1 KSP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5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ały przesuwne - archiwum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17,5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erokopiarka XEROX WorkCentre 502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2,22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tana ogrodowa we wsi Ruda Rzeczka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jec dla psa podwójny o wymiarach 6m x 2m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0,00</w:t>
            </w:r>
          </w:p>
        </w:tc>
      </w:tr>
      <w:tr>
        <w:trPr>
          <w:trHeight w:val="360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436,0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 Nr 1 im. Jana Pawła II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GRUNTY (GRUPA 0)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un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.575,96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8.575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DYNKI I LOKALE ORAZ SPÓŁDZIELCZE PRAWO DO LOKALU UŻYTKOWEGO i SPÓŁDZIELCZE WŁASNOŚCIOWE PRAWO DO LOKALU MIESZKALNEGO  (GRUPA 1)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dynek szkoł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189.406,2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c rekreacyjno - sportow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.570,00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.339.976,26</w:t>
            </w:r>
          </w:p>
        </w:tc>
      </w:tr>
    </w:tbl>
    <w:p>
      <w:pPr>
        <w:pStyle w:val="H1"/>
        <w:jc w:val="center"/>
        <w:rPr>
          <w:bCs w:val="false"/>
          <w:color w:val="000000"/>
          <w:sz w:val="20"/>
          <w:szCs w:val="20"/>
          <w:u w:val="single"/>
        </w:rPr>
      </w:pPr>
      <w:r>
        <w:rPr>
          <w:bCs w:val="false"/>
          <w:color w:val="000000"/>
          <w:sz w:val="20"/>
          <w:szCs w:val="20"/>
          <w:u w:val="single"/>
        </w:rPr>
      </w:r>
    </w:p>
    <w:p>
      <w:pPr>
        <w:pStyle w:val="H1"/>
        <w:jc w:val="center"/>
        <w:rPr>
          <w:bCs w:val="false"/>
          <w:color w:val="000000"/>
          <w:sz w:val="20"/>
          <w:szCs w:val="20"/>
          <w:u w:val="single"/>
        </w:rPr>
      </w:pPr>
      <w:r>
        <w:rPr>
          <w:bCs w:val="false"/>
          <w:color w:val="000000"/>
          <w:sz w:val="20"/>
          <w:szCs w:val="20"/>
          <w:u w:val="single"/>
        </w:rPr>
        <w:t>OBIEKTY INŻYNIERII LĄDOWEJ I WODNEJ (GRUPA 2)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grodzenie siatkow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368,00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368,00</w:t>
            </w:r>
          </w:p>
        </w:tc>
      </w:tr>
    </w:tbl>
    <w:p>
      <w:pPr>
        <w:pStyle w:val="H5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SZYNY, URZĄDZENIA I APARATY OGÓLNEGO ZASTOSOWANIA (GRUPA 4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ownia komputero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10,92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.610,9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RZĘDZIA, PRZYRZĄDY, RUCHOMOŚCI I WYPOSAŻENIE, GDZIE INDZIEJ NIESKLASYFIKOWANE (GRUPA 8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096"/>
        <w:gridCol w:w="184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mywarka przemysł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697,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serokopiar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blica interaktyw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695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telnia elektrycz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.149,8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 konwekcyjno - par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609,9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ieraczka do ziemniak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990,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szyna do czyszczenia podłó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118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estaw kociołków przechylnych elektryczn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6.760,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zkoła Podstawowa Nr 2 im. R. Traugutt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GRUNTY (GRUPA 0)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un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.380,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unty działka nr 915/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.865,14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1.245,68</w:t>
            </w:r>
          </w:p>
        </w:tc>
      </w:tr>
    </w:tbl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DYNKI I LOKALE ORAZ SPÓŁDZIELCZE PRAWO DO LOKALU UŻYTKOWEGO i SPÓŁDZIELCZE WŁASNOŚCIOWE PRAWO DO LOKALU MIESZKALNEGO  (GRUPA 1)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dynek szkoły murowa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53.125,8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dynek gospodarcz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287,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Śmietnik murowa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20,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dynek – hala sporto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319.070,40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380.804,59</w:t>
            </w:r>
          </w:p>
        </w:tc>
      </w:tr>
    </w:tbl>
    <w:p>
      <w:pPr>
        <w:pStyle w:val="H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IEKTY INŻYNIERII LĄDOWEJ I WODNEJ (GRUPA 2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isko szkol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177,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odni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.708,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espół boisk „Orlik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20.846,7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grodzenie ul. Traugut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636,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kocznia i bież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right"/>
              <w:rPr/>
            </w:pPr>
            <w:r>
              <w:rPr/>
              <w:tab/>
              <w:t>103.281,7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c zaba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right"/>
              <w:rPr/>
            </w:pPr>
            <w:r>
              <w:rPr/>
              <w:t>102.470,35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589.121,6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SZYNY, URZĄDZENIA I APARATY OGÓLNEGO ZASTOSOWANIA (GRUPA 4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espoły komputerow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562,2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ęzeł cieplny – hala sporto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4.752,72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2.314,9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SZYNY, URZĄDZENIA I APARATY SPECJALISTYCZNE (GRUPA 5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boret elektrycz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172,6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telnia teflono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240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ntylator-pochłaniac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538,6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ieraczka do ziemniak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233,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afka chłodnicz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647,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 konwekcyjno - parow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160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telnia elektrycz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840,00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.832,86</w:t>
            </w:r>
          </w:p>
        </w:tc>
      </w:tr>
    </w:tbl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RZĄDZENIA TECHNICZNE (GRUPA 6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rządzenie alarmowe ul. Traugut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13,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rządzenie do monitoring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03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mera obroto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right"/>
              <w:rPr/>
            </w:pPr>
            <w:r>
              <w:rPr/>
              <w:t>4.475,43</w:t>
              <w:tab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talacja fotowoltaiczna – H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/>
              <w:t>255.030,53</w:t>
              <w:tab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szyna czyszcząca - H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right"/>
              <w:rPr/>
            </w:pPr>
            <w:r>
              <w:rPr/>
              <w:t xml:space="preserve">            </w:t>
            </w:r>
            <w:r>
              <w:rPr/>
              <w:t>23.001,00</w:t>
              <w:tab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szyna siłowa - H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right"/>
              <w:rPr/>
            </w:pPr>
            <w:r>
              <w:rPr/>
              <w:t xml:space="preserve">            </w:t>
            </w:r>
            <w:r>
              <w:rPr/>
              <w:t>12.018,33</w:t>
              <w:tab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elofunkcyjna maszyna - H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right"/>
              <w:rPr/>
            </w:pPr>
            <w:r>
              <w:rPr/>
              <w:t xml:space="preserve">            </w:t>
            </w:r>
            <w:r>
              <w:rPr/>
              <w:t>17.686,17</w:t>
              <w:tab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blica wynik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right"/>
              <w:rPr/>
            </w:pPr>
            <w:r>
              <w:rPr/>
              <w:t xml:space="preserve">            </w:t>
            </w:r>
            <w:r>
              <w:rPr/>
              <w:t>19.680,00</w:t>
              <w:tab/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8.907,64</w:t>
            </w:r>
          </w:p>
        </w:tc>
      </w:tr>
    </w:tbl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RZĘDZIA, PRZYRZĄDY, RUCHOMOŚCI I WYPOSAŻENIE, GDZIE INDZIEJ NIESKLASYFIKOWANE (GRUPA 8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blica interaktyw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940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tand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right"/>
              <w:rPr/>
            </w:pPr>
            <w:r>
              <w:rPr/>
              <w:t>5.050,3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blica interaktyw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sztowania przejezd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27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ybuny składa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249,22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ab/>
              <w:t>205.566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 w Czarnej Wsi Koście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GRUNTY (GRUPA 0)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un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.225,80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6.225,8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DYNKI I LOKALE ORAZ SPÓŁDZIELCZE PRAWO DO LOKALU UŻYTKOWEGO i SPÓŁDZIELCZE WŁASNOŚCIOWE PRAWO DO LOKALU MIESZKALNEGO  (GRUPA 1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036"/>
        <w:gridCol w:w="178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zkoł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8.286,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gospodarcz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64,00</w:t>
            </w:r>
          </w:p>
        </w:tc>
      </w:tr>
      <w:tr>
        <w:trPr>
          <w:cantSplit w:val="true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54.850,73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1"/>
        <w:jc w:val="center"/>
        <w:rPr>
          <w:bCs w:val="false"/>
          <w:color w:val="000000"/>
          <w:sz w:val="20"/>
          <w:szCs w:val="20"/>
          <w:u w:val="single"/>
        </w:rPr>
      </w:pPr>
      <w:r>
        <w:rPr>
          <w:bCs w:val="false"/>
          <w:color w:val="000000"/>
          <w:sz w:val="20"/>
          <w:szCs w:val="20"/>
          <w:u w:val="single"/>
        </w:rPr>
        <w:t>OBIEKTY INŻYNIERII LĄDOWEJ I WODNEJ (GRUPA 2)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098"/>
        <w:gridCol w:w="1814"/>
        <w:gridCol w:w="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c zaba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.073,9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isko wielofunkcyj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7.312,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łownia pod szkolnym Bocian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.114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lac szko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74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grodzenie teren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913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twardzenie teren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92,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c zabaw – „Słoneczna Fiesta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1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c zabaw – Grand Olymp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24.980,25</w:t>
            </w:r>
          </w:p>
        </w:tc>
      </w:tr>
    </w:tbl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SZYNY, URZĄDZENIA I APARATY SPECJALISTYCZNE (GRUPA 5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estaw kociołków uchyl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785,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ktorek Craftsm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500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 konwekcyjno - parow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</w:t>
            </w:r>
            <w:r>
              <w:rPr/>
              <w:t>30.653,00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53.938,2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Przedszkole w Czarnej Białostoc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GRUNTY (GRUPA 0)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un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.202,94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.202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DYNKI I LOKALE ORAZ SPÓŁDZIELCZE PRAWO DO LOKALU UŻYTKOWEGO i SPÓŁDZIELCZE WŁASNOŚCIOWE PRAWO DO LOKALU MIESZKALNEGO  (GRUPA 1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6095"/>
        <w:gridCol w:w="1783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przedszko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326,68</w:t>
            </w:r>
          </w:p>
        </w:tc>
      </w:tr>
      <w:tr>
        <w:trPr>
          <w:cantSplit w:val="true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.326,68</w:t>
            </w:r>
          </w:p>
        </w:tc>
      </w:tr>
    </w:tbl>
    <w:p>
      <w:pPr>
        <w:pStyle w:val="H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1"/>
        <w:jc w:val="center"/>
        <w:rPr>
          <w:bCs w:val="false"/>
          <w:color w:val="000000"/>
          <w:sz w:val="20"/>
          <w:szCs w:val="20"/>
          <w:u w:val="single"/>
        </w:rPr>
      </w:pPr>
      <w:r>
        <w:rPr>
          <w:bCs w:val="false"/>
          <w:color w:val="000000"/>
          <w:sz w:val="20"/>
          <w:szCs w:val="20"/>
          <w:u w:val="single"/>
        </w:rPr>
        <w:t>OBIEKTY INŻYNIERII LĄDOWEJ I WODNEJ (GRUPA 2)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grodz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653,64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653,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SZYNY, URZĄDZENIA I APARATY SPECJALISTYCZNE (GRUPA 5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6095"/>
        <w:gridCol w:w="179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mywarka uniwersal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11,5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telnia elektryczna z misą żeliwn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2,8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mywarka kapturow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96,5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 konwekcyjno - parow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75,70</w:t>
            </w:r>
          </w:p>
        </w:tc>
      </w:tr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7.286,65</w:t>
            </w:r>
          </w:p>
        </w:tc>
      </w:tr>
    </w:tbl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center"/>
        <w:rPr/>
      </w:pPr>
      <w:r>
        <w:rPr/>
        <w:t xml:space="preserve">Miejsko-Gminny Ośrodek Pomocy Społecznej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ednostka nie posiada środków trwałych.</w:t>
      </w:r>
    </w:p>
    <w:p>
      <w:pPr>
        <w:pStyle w:val="Normal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Dom Kultury w Czarnej Białostoc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DYNKI I LOKALE ORAZ SPÓŁDZIELCZE PRAWO DO LOKALU UŻYTKOWEGO i SPÓŁDZIELCZE WŁASNOŚCIOWE PRAWO DO LOKALU MIESZKALNEGO  (GRUPA 1)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012"/>
        <w:gridCol w:w="1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tłownia olejowa ze zbiornikami (DK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568,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 centralnego ogrzewania (WDK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160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udynek WDK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7.265,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Świetlica w Wólce Ratowiecki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8.148,21</w:t>
            </w:r>
          </w:p>
        </w:tc>
      </w:tr>
      <w:tr>
        <w:trPr/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96.143,46</w:t>
            </w:r>
          </w:p>
        </w:tc>
      </w:tr>
    </w:tbl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SZYNY, URZĄDZENIA I APARATY OGÓLNEGO ZASTOSOWANIA (GRUPA 4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953"/>
        <w:gridCol w:w="184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estaw komputerow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937,0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estaw komputer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autoSpaceDE w:val="false"/>
              <w:ind w:right="1" w:hanging="0"/>
              <w:jc w:val="right"/>
              <w:rPr/>
            </w:pPr>
            <w:r>
              <w:rPr/>
              <w:t>5.947,32</w:t>
            </w:r>
          </w:p>
        </w:tc>
      </w:tr>
      <w:tr>
        <w:trPr/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.884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5"/>
        <w:ind w:left="0" w:hanging="0"/>
        <w:jc w:val="center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ŚRODKI TRANSPORTU (GRUPA 7)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5861"/>
        <w:gridCol w:w="175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ransporter na gąsienicach VIMEC T09 (schodołaz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.653,00</w:t>
            </w:r>
          </w:p>
        </w:tc>
      </w:tr>
      <w:tr>
        <w:trPr/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653,0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Miejska Biblioteka Publiczna w Czarnej Białostoc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SZYNY, URZĄDZENIA I APARATY OGÓLNEGO ZASTOSOWANIA (GRUPA 4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5908"/>
        <w:gridCol w:w="185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estawy komputerow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848,3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rogramowanie Office XP Standard Polis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right"/>
              <w:rPr/>
            </w:pPr>
            <w:r>
              <w:rPr/>
              <w:tab/>
              <w:t>5.251,9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estaw komputerowy ADAX Delta P-1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23,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estaw komputerowy ADA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559,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estaw komputerowy DELL OptiPlex 7010M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439,07</w:t>
            </w:r>
          </w:p>
        </w:tc>
      </w:tr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.521,3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RZĄDZENIA TECHNICZNE (GRUPA 6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ktor OPTOMA W4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642,00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642,00</w:t>
            </w:r>
          </w:p>
        </w:tc>
      </w:tr>
    </w:tbl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RZĘDZIA, PRZYRZĄDY, RUCHOMOŚCI I WYPOSAŻENIE, GDZIE INDZIEJ NIESKLASYFIKOWANE (GRUPA 8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5996"/>
        <w:gridCol w:w="1843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serokopiarka XEROX 5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87,8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serokopiarka CANON IR 2520 wraz z podsta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39,18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.82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Żłobek Samorządowy w Czarnej Białostockiej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GRUNTY (GRUPA 0)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un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817,50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.817,5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DYNKI I LOKALE ORAZ SPÓŁDZIELCZE PRAWO DO LOKALU UŻYTKOWEGO i SPÓŁDZIELCZE WŁASNOŚCIOWE PRAWO DO LOKALU MIESZKALNEGO  (GRUPA 1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6095"/>
        <w:gridCol w:w="1783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żłob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7.752,08</w:t>
            </w:r>
          </w:p>
        </w:tc>
      </w:tr>
      <w:tr>
        <w:trPr>
          <w:cantSplit w:val="true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77.752,08</w:t>
            </w:r>
          </w:p>
        </w:tc>
      </w:tr>
    </w:tbl>
    <w:p>
      <w:pPr>
        <w:pStyle w:val="H1"/>
        <w:rPr>
          <w:bCs w:val="false"/>
          <w:color w:val="000000"/>
          <w:sz w:val="20"/>
          <w:szCs w:val="20"/>
          <w:highlight w:val="yellow"/>
          <w:u w:val="single"/>
        </w:rPr>
      </w:pPr>
      <w:r>
        <w:rPr>
          <w:bCs w:val="false"/>
          <w:color w:val="000000"/>
          <w:sz w:val="20"/>
          <w:szCs w:val="20"/>
          <w:highlight w:val="yellow"/>
          <w:u w:val="single"/>
        </w:rPr>
      </w:r>
    </w:p>
    <w:p>
      <w:pPr>
        <w:pStyle w:val="H1"/>
        <w:jc w:val="center"/>
        <w:rPr>
          <w:bCs w:val="false"/>
          <w:color w:val="000000"/>
          <w:sz w:val="20"/>
          <w:szCs w:val="20"/>
          <w:u w:val="single"/>
        </w:rPr>
      </w:pPr>
      <w:r>
        <w:rPr>
          <w:bCs w:val="false"/>
          <w:color w:val="000000"/>
          <w:sz w:val="20"/>
          <w:szCs w:val="20"/>
          <w:u w:val="single"/>
        </w:rPr>
        <w:t>OBIEKTY INŻYNIERII LĄDOWEJ I WODNEJ (GRUPA 2)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25"/>
        <w:gridCol w:w="181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c zaba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.299,80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7.299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SZYNY, URZĄDZENIA I APARATY OGÓLNEGO ZASTOSOWANIA (GRUPA 4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953"/>
        <w:gridCol w:w="184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espoły kompute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439,0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ptop 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autoSpaceDE w:val="false"/>
              <w:ind w:right="1" w:hanging="0"/>
              <w:jc w:val="right"/>
              <w:rPr/>
            </w:pPr>
            <w:r>
              <w:rPr/>
              <w:t>4.348,0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ęzeł ciep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autoSpaceDE w:val="false"/>
              <w:ind w:right="1" w:hanging="0"/>
              <w:jc w:val="right"/>
              <w:rPr/>
            </w:pPr>
            <w:r>
              <w:rPr/>
              <w:t>41.195,58</w:t>
            </w:r>
          </w:p>
        </w:tc>
      </w:tr>
      <w:tr>
        <w:trPr/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.982,7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RZĘDZIA, PRZYRZĄDY, RUCHOMOŚCI I WYPOSAŻENIE, GDZIE INDZIEJ NIESKLASYFIKOWANE (GRUPA 8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5996"/>
        <w:gridCol w:w="1843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budowa kuch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866,24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866,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  <w:r>
      <w:rPr/>
      <w:t>/2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789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6">
    <w:name w:val="WW8Num10z6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7">
    <w:name w:val="WW8Num24z7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3">
    <w:name w:val="WW8Num26z3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ind w:left="0" w:hanging="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ind w:left="0" w:firstLine="288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spacing w:before="0" w:after="120"/>
      <w:ind w:left="8789" w:hanging="0"/>
      <w:jc w:val="right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1">
    <w:name w:val="zał_1"/>
    <w:basedOn w:val="Za"/>
    <w:qFormat/>
    <w:pPr>
      <w:ind w:left="4253" w:hanging="0"/>
    </w:pPr>
    <w:rPr>
      <w:rFonts w:ascii="Arial" w:hAnsi="Arial" w:cs="Arial"/>
      <w:b w:val="false"/>
      <w:sz w:val="20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 w:val="24"/>
    </w:rPr>
  </w:style>
  <w:style w:type="paragraph" w:styleId="Zmw1">
    <w:name w:val="zm_w_§_§_1"/>
    <w:basedOn w:val="Zmw"/>
    <w:qFormat/>
    <w:pPr>
      <w:ind w:left="1701" w:hanging="850"/>
    </w:pPr>
    <w:rPr/>
  </w:style>
  <w:style w:type="paragraph" w:styleId="Zmwu">
    <w:name w:val="zm_w_§_§_u"/>
    <w:basedOn w:val="Zmw1"/>
    <w:qFormat/>
    <w:pPr>
      <w:ind w:left="1701" w:hanging="850"/>
    </w:pPr>
    <w:rPr/>
  </w:style>
  <w:style w:type="paragraph" w:styleId="Zmwp">
    <w:name w:val="zm_w_§_§_p"/>
    <w:basedOn w:val="Zmwu"/>
    <w:qFormat/>
    <w:pPr>
      <w:ind w:left="1701" w:hanging="850"/>
    </w:pPr>
    <w:rPr/>
  </w:style>
  <w:style w:type="paragraph" w:styleId="Zmwl">
    <w:name w:val="zm_w_§_§_l"/>
    <w:basedOn w:val="Zmwp"/>
    <w:qFormat/>
    <w:pPr>
      <w:ind w:left="1701" w:hanging="850"/>
    </w:pPr>
    <w:rPr/>
  </w:style>
  <w:style w:type="paragraph" w:styleId="Zmwt">
    <w:name w:val="zm_w_§_§_t"/>
    <w:basedOn w:val="Zmwl"/>
    <w:qFormat/>
    <w:pPr>
      <w:ind w:left="1701" w:hanging="850"/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/>
    <w:rPr/>
  </w:style>
  <w:style w:type="paragraph" w:styleId="Zmwustp">
    <w:name w:val="zm_w_§_ust_p"/>
    <w:basedOn w:val="Zmwust1"/>
    <w:qFormat/>
    <w:pPr/>
    <w:rPr/>
  </w:style>
  <w:style w:type="paragraph" w:styleId="Zmwustl">
    <w:name w:val="zm_w_§_ust_l"/>
    <w:basedOn w:val="Zmwustp"/>
    <w:qFormat/>
    <w:pPr/>
    <w:rPr/>
  </w:style>
  <w:style w:type="paragraph" w:styleId="Zmwustt">
    <w:name w:val="zm_w_§_ust_t"/>
    <w:basedOn w:val="Zmwustl"/>
    <w:qFormat/>
    <w:pPr/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/>
    <w:rPr/>
  </w:style>
  <w:style w:type="paragraph" w:styleId="Zmwpktl">
    <w:name w:val="zm_w_§_pkt_l"/>
    <w:basedOn w:val="Zmwpktp1"/>
    <w:qFormat/>
    <w:pPr/>
    <w:rPr/>
  </w:style>
  <w:style w:type="paragraph" w:styleId="Zmwpktt">
    <w:name w:val="zm_w_§_pkt_t"/>
    <w:basedOn w:val="Zmwpktl"/>
    <w:qFormat/>
    <w:pPr/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/>
    <w:rPr/>
  </w:style>
  <w:style w:type="paragraph" w:styleId="Zmwlitt">
    <w:name w:val="zm_w_§_lit_t"/>
    <w:basedOn w:val="Zmwlitl1"/>
    <w:qFormat/>
    <w:pPr/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/>
    <w:rPr/>
  </w:style>
  <w:style w:type="paragraph" w:styleId="Zmwpktu">
    <w:name w:val="zm_w_pkt_§_u"/>
    <w:basedOn w:val="Zmwpkt1"/>
    <w:qFormat/>
    <w:pPr/>
    <w:rPr/>
  </w:style>
  <w:style w:type="paragraph" w:styleId="Zmwpktp2">
    <w:name w:val="zm_w_pkt_§_p"/>
    <w:basedOn w:val="Zmwpktu"/>
    <w:qFormat/>
    <w:pPr/>
    <w:rPr/>
  </w:style>
  <w:style w:type="paragraph" w:styleId="Zmwpktl1">
    <w:name w:val="zm_w_pkt_§_l"/>
    <w:basedOn w:val="Zmwpktp2"/>
    <w:qFormat/>
    <w:pPr/>
    <w:rPr/>
  </w:style>
  <w:style w:type="paragraph" w:styleId="Zmwpktt1">
    <w:name w:val="zm_w_pkt_§_t"/>
    <w:basedOn w:val="Zmwpktl1"/>
    <w:qFormat/>
    <w:pPr/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/>
    <w:rPr/>
  </w:style>
  <w:style w:type="paragraph" w:styleId="Zmwpktustp">
    <w:name w:val="zm_w_pkt_ust_p"/>
    <w:basedOn w:val="Zmwpktust1"/>
    <w:qFormat/>
    <w:pPr/>
    <w:rPr/>
  </w:style>
  <w:style w:type="paragraph" w:styleId="Zmwpktustl">
    <w:name w:val="zm_w_pkt_ust_l"/>
    <w:basedOn w:val="Zmwpktustp"/>
    <w:qFormat/>
    <w:pPr/>
    <w:rPr/>
  </w:style>
  <w:style w:type="paragraph" w:styleId="Zmwpktustt">
    <w:name w:val="zm_w_pkt_ust_t"/>
    <w:basedOn w:val="Zmwpktustl"/>
    <w:qFormat/>
    <w:pPr/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/>
    <w:rPr/>
  </w:style>
  <w:style w:type="paragraph" w:styleId="Zmwpktpktl">
    <w:name w:val="zm_w_pkt_pkt_l"/>
    <w:basedOn w:val="Zmwpktpkt1"/>
    <w:qFormat/>
    <w:pPr/>
    <w:rPr/>
  </w:style>
  <w:style w:type="paragraph" w:styleId="Zmwpktpktt">
    <w:name w:val="zm_w_pkt_pkt_t"/>
    <w:basedOn w:val="Zmwpktpktl"/>
    <w:qFormat/>
    <w:pPr/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/>
    <w:rPr/>
  </w:style>
  <w:style w:type="paragraph" w:styleId="Zmwpktlitt">
    <w:name w:val="zm_w_pkt_lit_t"/>
    <w:basedOn w:val="Zmwpktlit1"/>
    <w:qFormat/>
    <w:pPr/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/>
    <w:rPr/>
  </w:style>
  <w:style w:type="paragraph" w:styleId="Zmwlitu">
    <w:name w:val="zm_w_lit_u"/>
    <w:basedOn w:val="Zmwlit1"/>
    <w:qFormat/>
    <w:pPr/>
    <w:rPr/>
  </w:style>
  <w:style w:type="paragraph" w:styleId="Zmwlitp">
    <w:name w:val="zm_w_lit_p"/>
    <w:basedOn w:val="Zmwlitu"/>
    <w:qFormat/>
    <w:pPr/>
    <w:rPr/>
  </w:style>
  <w:style w:type="paragraph" w:styleId="Zmwlitl2">
    <w:name w:val="zm_w_lit_l"/>
    <w:basedOn w:val="Zmwlitp"/>
    <w:qFormat/>
    <w:pPr/>
    <w:rPr/>
  </w:style>
  <w:style w:type="paragraph" w:styleId="Zmwlitt1">
    <w:name w:val="zm_w_lit_t"/>
    <w:basedOn w:val="Zmwlitl2"/>
    <w:qFormat/>
    <w:pPr/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/>
    <w:rPr/>
  </w:style>
  <w:style w:type="paragraph" w:styleId="Zmwlitustp">
    <w:name w:val="zm_w_lit_ust_p"/>
    <w:basedOn w:val="Zmwlitust1"/>
    <w:qFormat/>
    <w:pPr/>
    <w:rPr/>
  </w:style>
  <w:style w:type="paragraph" w:styleId="Zmwlitustl">
    <w:name w:val="zm_w_lit_ust_l"/>
    <w:basedOn w:val="Zmwlitustp"/>
    <w:qFormat/>
    <w:pPr/>
    <w:rPr/>
  </w:style>
  <w:style w:type="paragraph" w:styleId="Zmwlitustt">
    <w:name w:val="zm_w_lit_ust_t"/>
    <w:basedOn w:val="Zmwlitustl"/>
    <w:qFormat/>
    <w:pPr/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/>
    <w:rPr/>
  </w:style>
  <w:style w:type="paragraph" w:styleId="Zmwlitpktl">
    <w:name w:val="zm_w_lit_pkt_l"/>
    <w:basedOn w:val="Zmwlitpkt1"/>
    <w:qFormat/>
    <w:pPr/>
    <w:rPr/>
  </w:style>
  <w:style w:type="paragraph" w:styleId="Zmwlitpktt">
    <w:name w:val="zm_w_lit_pkt_t"/>
    <w:basedOn w:val="Zmwlitpktl"/>
    <w:qFormat/>
    <w:pPr/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/>
    <w:rPr/>
  </w:style>
  <w:style w:type="paragraph" w:styleId="Zmwlitlitt">
    <w:name w:val="zm_w_lit_lit_t"/>
    <w:basedOn w:val="Zmwlitlit1"/>
    <w:qFormat/>
    <w:pPr/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ind w:left="0" w:firstLine="3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  <w:jc w:val="left"/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widowControl w:val="false"/>
      <w:suppressAutoHyphens w:val="true"/>
      <w:autoSpaceDE w:val="false"/>
      <w:spacing w:before="100" w:after="100"/>
      <w:outlineLvl w:val="1"/>
    </w:pPr>
    <w:rPr>
      <w:rFonts w:eastAsia="Lucida Sans Unicode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widowControl w:val="false"/>
      <w:suppressAutoHyphens w:val="true"/>
      <w:autoSpaceDE w:val="false"/>
      <w:spacing w:before="100" w:after="100"/>
      <w:ind w:left="1304" w:hanging="227"/>
      <w:outlineLvl w:val="5"/>
    </w:pPr>
    <w:rPr>
      <w:rFonts w:eastAsia="Lucida Sans Unicode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color w:val="003366"/>
      <w:sz w:val="16"/>
      <w:szCs w:val="16"/>
    </w:rPr>
  </w:style>
  <w:style w:type="paragraph" w:styleId="Xl88">
    <w:name w:val="xl8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color w:val="800080"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A9A9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A9A9" w:val="clear"/>
      <w:spacing w:before="280" w:after="280"/>
      <w:jc w:val="right"/>
      <w:textAlignment w:val="center"/>
    </w:pPr>
    <w:rPr>
      <w:sz w:val="10"/>
      <w:szCs w:val="1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pacing w:before="280" w:after="280"/>
      <w:jc w:val="right"/>
      <w:textAlignment w:val="center"/>
    </w:pPr>
    <w:rPr>
      <w:sz w:val="10"/>
      <w:szCs w:val="1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0"/>
      <w:szCs w:val="1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0"/>
      <w:szCs w:val="1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7:00Z</dcterms:created>
  <dc:creator>Your User Name</dc:creator>
  <dc:description/>
  <dc:language>en-US</dc:language>
  <cp:lastModifiedBy>Bożena</cp:lastModifiedBy>
  <cp:lastPrinted>2023-03-24T13:45:00Z</cp:lastPrinted>
  <dcterms:modified xsi:type="dcterms:W3CDTF">2024-03-26T10:07:00Z</dcterms:modified>
  <cp:revision>2</cp:revision>
  <dc:subject/>
  <dc:title/>
</cp:coreProperties>
</file>