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120"/>
        <w:jc w:val="center"/>
        <w:rPr/>
      </w:pPr>
      <w:r>
        <w:rPr>
          <w:b/>
          <w:sz w:val="28"/>
          <w:szCs w:val="28"/>
        </w:rPr>
        <w:t>Sprawozdanie z realizacji Gminnego Programu Profilaktyki i Rozwiązywania Problemów Alkoholowych w 2023 roku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Zadania własne gminy związane z profilaktyką i rozwiązywaniem problemów alkoholowych: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jc w:val="both"/>
        <w:rPr/>
      </w:pPr>
      <w:r>
        <w:rPr/>
        <w:t>zwiększenie dostępności pomocy terapeutycznej i rehabilitacyjnej dla osób uzależnionych od środków psychoaktywnych zrealizowano poprzez: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      </w:t>
      </w:r>
      <w:r>
        <w:rPr/>
        <w:t xml:space="preserve">a)  wszczęto 20 postępowań, skierowano 13 wniosków do sądu o orzeczenie leczenia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          </w:t>
      </w:r>
      <w:r>
        <w:rPr/>
        <w:t>odwykowego (7144,30zł)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jc w:val="both"/>
        <w:rPr/>
      </w:pPr>
      <w:r>
        <w:rPr/>
        <w:t xml:space="preserve">udzielanie rodzinom, w których występują problemy alkoholowe pomocy psychospołecznej, </w:t>
        <w:br/>
        <w:t xml:space="preserve"> a w szczególności ochrony przed przemocą w rodzinie realizowano poprzez:</w:t>
      </w:r>
    </w:p>
    <w:p>
      <w:pPr>
        <w:pStyle w:val="Normal"/>
        <w:numPr>
          <w:ilvl w:val="0"/>
          <w:numId w:val="5"/>
        </w:numPr>
        <w:spacing w:lineRule="atLeast" w:line="300" w:before="0" w:after="120"/>
        <w:ind w:left="720" w:hanging="294"/>
        <w:jc w:val="both"/>
        <w:rPr/>
      </w:pPr>
      <w:r>
        <w:rPr/>
        <w:t>pomoc psychologiczną udzielaną przez certyfikowanego specjalistę psychoterapii uzależnień ( dyżury 2 razy w tygodniu po 5 godzin) , przez cały rok udzielono 376 porad;</w:t>
      </w:r>
    </w:p>
    <w:p>
      <w:pPr>
        <w:pStyle w:val="Normal"/>
        <w:numPr>
          <w:ilvl w:val="0"/>
          <w:numId w:val="5"/>
        </w:numPr>
        <w:spacing w:lineRule="atLeast" w:line="300" w:before="0" w:after="120"/>
        <w:ind w:left="720" w:hanging="294"/>
        <w:jc w:val="both"/>
        <w:rPr/>
      </w:pPr>
      <w:r>
        <w:rPr/>
        <w:t>udział członków GKRPA w grupach roboczych (32) powoływanych w ramach procedury „Niebieska Karta”;</w:t>
      </w:r>
    </w:p>
    <w:p>
      <w:pPr>
        <w:pStyle w:val="Normal"/>
        <w:spacing w:lineRule="atLeast" w:line="300" w:before="0" w:after="120"/>
        <w:jc w:val="both"/>
        <w:rPr>
          <w:b/>
          <w:b/>
          <w:bCs/>
        </w:rPr>
      </w:pPr>
      <w:r>
        <w:rPr>
          <w:b/>
          <w:bCs/>
        </w:rPr>
        <w:t>Rynek alkoholowy.</w:t>
      </w:r>
    </w:p>
    <w:p>
      <w:pPr>
        <w:pStyle w:val="Normal"/>
        <w:spacing w:lineRule="atLeast" w:line="300" w:before="0" w:after="120"/>
        <w:jc w:val="both"/>
        <w:rPr>
          <w:bCs/>
        </w:rPr>
      </w:pPr>
      <w:r>
        <w:rPr/>
        <w:t>W</w:t>
      </w:r>
      <w:r>
        <w:rPr>
          <w:b/>
        </w:rPr>
        <w:t xml:space="preserve"> </w:t>
      </w:r>
      <w:r>
        <w:rPr>
          <w:bCs/>
        </w:rPr>
        <w:t xml:space="preserve">2023 roku na terenie miasta i gminy funkcjonowało 22 punktów sprzedaży napojów alkoholowych przeznaczonych do spożycia poza miejscem sprzedaży(sklepy) i 4 lokale gastronomiczne. Statystycznie na każdy punkt sprzedaży alkoholu przypada 329 dorosłych mieszkańców. Wartość sprzedaży napojów alkoholowych za 2023 rok wyniosła:  </w:t>
      </w:r>
      <w:r>
        <w:rPr>
          <w:b/>
        </w:rPr>
        <w:t>11 747 160,83 z</w:t>
      </w:r>
      <w:r>
        <w:rPr>
          <w:bCs/>
        </w:rPr>
        <w:t xml:space="preserve">ł. W maju 2023 roku w 25 punktach sprzedaży przeprowadzono akcję pn. „Tajemniczy klient”. Chęć sprzedaży alkoholu osobie wyglądającej na niepełnoletnią wyraziło 18 spośród 22 sprzedawców(1300 zł). W dniu 22 czerwca 2023r. w Urzędzie Miejskim przeprowadzono szkolenie dla sprzedawców napojów alkoholowych. Wzięło w nim udział 18 osób (1500zł). </w:t>
      </w:r>
    </w:p>
    <w:p>
      <w:pPr>
        <w:pStyle w:val="Normal"/>
        <w:spacing w:lineRule="atLeast" w:line="300" w:before="0" w:after="120"/>
        <w:jc w:val="both"/>
        <w:rPr/>
      </w:pPr>
      <w:r>
        <w:rPr>
          <w:b/>
        </w:rPr>
        <w:t>Programy profilaktyczne w szkołach finansowane ze środków Gminnego Programu.</w:t>
      </w:r>
    </w:p>
    <w:p>
      <w:pPr>
        <w:pStyle w:val="Normal"/>
        <w:spacing w:lineRule="atLeast" w:line="300" w:before="0" w:after="120"/>
        <w:jc w:val="both"/>
        <w:rPr/>
      </w:pPr>
      <w:r>
        <w:rPr/>
        <w:t>Prowadzenie profilaktycznej działalności informacyjnej i edukacyjnej w zakresie rozwiązywania problemów alkoholowych, przeciwdziałania przemocy w rodzinie i narkomanii w szczególności dla dzieci i młodzieży w tym prowadzenie pozalekcyjnych zajęć sportowych, a także działań na rzecz dożywiania dzieci uczestniczących w pozalekcyjnych programach opiekuńczo-wychowawczych było realizowane poprzez realizację programów profilaktycznych w szkołach na terenie gminy Czarna Białostocka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00" w:before="0" w:after="120"/>
        <w:ind w:left="426" w:hanging="360"/>
        <w:jc w:val="both"/>
        <w:rPr>
          <w:b/>
          <w:b/>
        </w:rPr>
      </w:pPr>
      <w:r>
        <w:rPr>
          <w:b/>
        </w:rPr>
        <w:t>Szkoła Podstawowa Nr 1 Czarnej Białostockiej: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ind w:left="720" w:hanging="294"/>
        <w:jc w:val="both"/>
        <w:rPr/>
      </w:pPr>
      <w:r>
        <w:rPr/>
        <w:t>Warsztaty profilaktyczno-terapeutyczne dla uczniów (90) pn. „Hejt. Dokąd nas zaprowadzi”.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ind w:left="720" w:hanging="294"/>
        <w:jc w:val="both"/>
        <w:rPr/>
      </w:pPr>
      <w:r>
        <w:rPr/>
        <w:t xml:space="preserve">szkolenie dla rodziców klas I-VIII „Akademia Rodzica- Grupa wsparcia po warsztatach </w:t>
      </w:r>
    </w:p>
    <w:p>
      <w:pPr>
        <w:pStyle w:val="Normal"/>
        <w:spacing w:lineRule="atLeast" w:line="300" w:before="0" w:after="120"/>
        <w:ind w:left="720" w:hanging="0"/>
        <w:jc w:val="both"/>
        <w:rPr/>
      </w:pPr>
      <w:r>
        <w:rPr/>
        <w:t>”</w:t>
      </w:r>
      <w:r>
        <w:rPr/>
        <w:t>Szkoła dla rodziców”- skorzystało 8 osób;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jc w:val="both"/>
        <w:rPr/>
      </w:pPr>
      <w:r>
        <w:rPr/>
        <w:t>szkolenie „Terapia ręki” dla nauczyciela SP nr 1- mające na celu nabycie wiedzy i umiejętności między innymi w zakresie diagnozy oraz prowadzenia zajęć profilaktycznych zdrowotno-ruchowych z dziećmi i młodzieżą;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jc w:val="both"/>
        <w:rPr/>
      </w:pPr>
      <w:r>
        <w:rPr/>
        <w:t>warsztaty dla rodziców uczniów klas I-VIII pn. „Kiedy i dlaczego dzieci ryzykują” (65 osób). Rodzice podczas spotkania mogli się zapoznać ze skuteczną  strategią chwalenia i doceniania dziecka oraz poszerzyć wiedzę jak bardzo ta umiejętność jest potrzebna do zmian w zachowaniu;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jc w:val="both"/>
        <w:rPr/>
      </w:pPr>
      <w:r>
        <w:rPr/>
        <w:t>warsztaty dla rodziców uczniów klas I-III  pn. „Dlaczego dzieci są agresywne? Jak wyeliminować agresję u dzieci” (12 rodziców). Podczas spotkania rodzice mieli okazję poznać typowe mechanizmy agresji u młodszych dzieci. Omówiono takie zagadnienia jak rozwój moralny (czy dziecko rozumie dobro i zło), empatia z perspektywy młodego człowieka (zabawy rozwijające inteligencję emocjonalną, sposoby na rozładowanie złości).</w:t>
      </w:r>
    </w:p>
    <w:p>
      <w:pPr>
        <w:pStyle w:val="Normal"/>
        <w:spacing w:lineRule="atLeast" w:line="300"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Ogółem: 8 000,00zł</w:t>
      </w:r>
    </w:p>
    <w:p>
      <w:pPr>
        <w:pStyle w:val="Normal"/>
        <w:spacing w:lineRule="atLeast" w:line="300"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tLeast" w:line="300" w:before="0" w:after="120"/>
        <w:ind w:left="426" w:hanging="360"/>
        <w:jc w:val="both"/>
        <w:rPr>
          <w:b/>
          <w:b/>
        </w:rPr>
      </w:pPr>
      <w:r>
        <w:rPr>
          <w:b/>
        </w:rPr>
        <w:t>Szkoła Podstawowa Nr 2 w Czarnej Białostockiej: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zakup materiałów dla uczniów klas IV i ich rodziców do realizacji programu Domowi Detektywi  (42 uczniów i ich rodzice);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zakup materiałów do realizacji profilaktycznego programu „Trzy koła” dla uczniów klas I-VIII (łącznie 299 uczniów);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zakup nagród w konkursach profilaktycznych;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Trening Pewności Siebie dla uczniów dotkniętych przemocą rówieśniczą -  27 uczniów;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warsztaty dla uczniów „Dojrzewanie, a środki uzależniające” klasy VII, VIII – 39 uczniów;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 xml:space="preserve">Rodzinna Olimpiada Sportowa (łącznie 299 uczniów); 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warsztaty dla rodziców uczniów klas VI-VIII pn. „Sposoby wsparcia i pomocy dziecku w zapobieganiu ryzykownym zachowaniom” , „Depresja – co warto wiedzieć i jak pomagać dziecku”.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Warsztaty uczniom klas IV-VIII pn. „Cyberprzemoc” (łącznie 181 uczniów)</w:t>
      </w:r>
    </w:p>
    <w:p>
      <w:pPr>
        <w:pStyle w:val="Normal"/>
        <w:spacing w:lineRule="atLeast" w:line="300" w:before="0" w:after="120"/>
        <w:ind w:left="720" w:hanging="0"/>
        <w:jc w:val="both"/>
        <w:rPr/>
      </w:pPr>
      <w:r>
        <w:rPr>
          <w:b/>
          <w:bCs/>
        </w:rPr>
        <w:t>Ogółem 10 600,00 zł;</w:t>
      </w:r>
    </w:p>
    <w:p>
      <w:pPr>
        <w:pStyle w:val="Normal"/>
        <w:spacing w:lineRule="atLeast" w:line="30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3. Zespół Szkół w Czarnej Wsi Kościelnej:</w:t>
      </w:r>
    </w:p>
    <w:p>
      <w:pPr>
        <w:pStyle w:val="Normal"/>
        <w:numPr>
          <w:ilvl w:val="1"/>
          <w:numId w:val="4"/>
        </w:numPr>
        <w:spacing w:lineRule="atLeast" w:line="300" w:before="0" w:after="120"/>
        <w:ind w:left="709" w:hanging="360"/>
        <w:jc w:val="both"/>
        <w:rPr/>
      </w:pPr>
      <w:r>
        <w:rPr/>
        <w:t>program profilaktyczny „Debata” dla uczniów klas IV-VIII (97 uczniów)</w:t>
      </w:r>
    </w:p>
    <w:p>
      <w:pPr>
        <w:pStyle w:val="Normal"/>
        <w:numPr>
          <w:ilvl w:val="1"/>
          <w:numId w:val="4"/>
        </w:numPr>
        <w:spacing w:lineRule="atLeast" w:line="300" w:before="0" w:after="120"/>
        <w:ind w:left="709" w:hanging="360"/>
        <w:jc w:val="both"/>
        <w:rPr/>
      </w:pPr>
      <w:r>
        <w:rPr/>
        <w:t>szkolenie Rady Pedagogicznej „Jak zapobiegać agresji w szkole?” (25 nauczycieli);</w:t>
      </w:r>
    </w:p>
    <w:p>
      <w:pPr>
        <w:pStyle w:val="Normal"/>
        <w:numPr>
          <w:ilvl w:val="1"/>
          <w:numId w:val="4"/>
        </w:numPr>
        <w:spacing w:lineRule="atLeast" w:line="300" w:before="0" w:after="120"/>
        <w:ind w:left="709" w:hanging="360"/>
        <w:jc w:val="both"/>
        <w:rPr/>
      </w:pPr>
      <w:r>
        <w:rPr/>
        <w:t>szkolenie dla rodziców pn. Kurs dialogu. Skuteczna komunikacja rodzica z dzieckiem”</w:t>
      </w:r>
    </w:p>
    <w:p>
      <w:pPr>
        <w:pStyle w:val="Normal"/>
        <w:spacing w:lineRule="atLeast" w:line="300" w:before="0" w:after="120"/>
        <w:ind w:left="709" w:hanging="0"/>
        <w:jc w:val="both"/>
        <w:rPr>
          <w:b/>
          <w:b/>
          <w:bCs/>
        </w:rPr>
      </w:pPr>
      <w:r>
        <w:rPr/>
        <w:t xml:space="preserve">(35 rodziców)  </w:t>
      </w:r>
      <w:r>
        <w:rPr>
          <w:b/>
          <w:bCs/>
        </w:rPr>
        <w:t>Ogółem 5 500zł.</w:t>
      </w:r>
    </w:p>
    <w:p>
      <w:pPr>
        <w:pStyle w:val="Normal"/>
        <w:spacing w:lineRule="atLeast" w:line="300" w:before="0" w:after="120"/>
        <w:ind w:left="709" w:hanging="0"/>
        <w:jc w:val="both"/>
        <w:rPr/>
      </w:pPr>
      <w:r>
        <w:rPr/>
        <w:t xml:space="preserve">W dniach od 26 do 30 czerwca w Szkole Podstawowej w Czarnej Wsi Kościelnej w ramach współpracy z zewnętrzną firmą „Strefa Wakacji” zorganizowano półkolonie, w czasie których uczestnicy (45 uczniów)  odwiedzili Labirynt Sensoryczny, Park Rozrywki Fast Park, Wioskę Indiańską w Supraślu, Zoo Akcent, kino Helios, McDonald, zwiedzili stadion z przewodnikiem i skansen, w którym obejrzeli  pokaz drapieżnych ptaków, odwiedzili kręgielnię, mieli ognisko oraz różne animacje gry i zabawy. Był to czas spędzony konstruktywnie bez używek , telefonu czy komputera. Dofinansowanie – </w:t>
      </w:r>
      <w:r>
        <w:rPr>
          <w:b/>
          <w:bCs/>
        </w:rPr>
        <w:t>13 000zł</w:t>
      </w:r>
      <w:r>
        <w:rPr/>
        <w:t xml:space="preserve"> na wyżywienie i pokrycie kosztów codziennych wyjazdów, każdy uczestnik poniósł opłatę w wys. 399zł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           </w:t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4. Zespół Szkół w Czarnej Białostockiej: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     </w:t>
      </w:r>
      <w:r>
        <w:rPr/>
        <w:t xml:space="preserve">W ciągu całego roku odbywały się warsztaty profilaktyczne oraz spotkania warsztatowe poruszające elementy rekomendowanych programów profilaktycznych. Ich celem było wzbogacenie intelektualnego rozwoju ucznia i przekazanie wiedzy potrzebnej do codziennego funkcjonowania wśród rówieśników. Spotkania z psychologiem przybliżyły rozumienie negatywnych konsekwencji stosowania używek – alkoholu, papierosów, e-papierosów, narkotyków, leków na zdrowie. Prowadzono zajęcia plastyczne i artystyczne, sportowe oraz informatyczne celem pogłębienia zainteresowań uczniów, okolicznościowe imprezy organizowane przez młodzież pozwoliły rozwijać jej kompetencje społeczne. Na realizację tych działań wydano </w:t>
      </w:r>
      <w:r>
        <w:rPr>
          <w:b/>
          <w:bCs/>
        </w:rPr>
        <w:t>2 847,00zł</w:t>
      </w:r>
      <w:r>
        <w:rPr/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rzedszkole „Kraina Marzeń” w Czarnej Białostockiej:</w:t>
      </w:r>
    </w:p>
    <w:p>
      <w:pPr>
        <w:pStyle w:val="Normal"/>
        <w:spacing w:lineRule="atLeast" w:line="300" w:before="0" w:after="120"/>
        <w:jc w:val="both"/>
        <w:rPr>
          <w:bCs/>
        </w:rPr>
      </w:pPr>
      <w:r>
        <w:rPr>
          <w:b/>
        </w:rPr>
        <w:t xml:space="preserve">    </w:t>
      </w:r>
      <w:r>
        <w:rPr>
          <w:bCs/>
        </w:rPr>
        <w:t xml:space="preserve">W lutym 2023 roku w dwóch grupach najstarszych przedszkolaków odbyły się zajęcia z rekomendowanym profilaktycznym programem „CUKIERKI”. Celem programu jest przybliżenie dzieciom podstawowych informacji na temat środków uzależniających, rozwijanie umiejętności zauważania i nazywania uczuć własnych i innych ludzi, rozwijanie samodzielnego twórczego myślenia i pozytywnego obrazu samego siebie, nauka postaw asertywnych względem osób nieznajomych. W programie uczestniczyło 38 dzieci. </w:t>
      </w:r>
      <w:r>
        <w:rPr>
          <w:b/>
        </w:rPr>
        <w:t>Koszt 2 800zł</w:t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6. Dom Kultury w Czarnej Białostockiej:</w:t>
      </w:r>
    </w:p>
    <w:p>
      <w:pPr>
        <w:pStyle w:val="Normal"/>
        <w:numPr>
          <w:ilvl w:val="1"/>
          <w:numId w:val="7"/>
        </w:numPr>
        <w:spacing w:lineRule="atLeast" w:line="300" w:before="0" w:after="120"/>
        <w:jc w:val="both"/>
        <w:rPr/>
      </w:pPr>
      <w:r>
        <w:rPr/>
        <w:t xml:space="preserve">dofinansowano imprezę „Dzieci Nasz Skarb”. Kwota </w:t>
      </w:r>
      <w:r>
        <w:rPr>
          <w:b/>
          <w:bCs/>
        </w:rPr>
        <w:t>15 000 zł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tLeast" w:line="300" w:before="0" w:after="120"/>
        <w:jc w:val="both"/>
        <w:rPr/>
      </w:pPr>
      <w:r>
        <w:rPr/>
        <w:t xml:space="preserve">dofinansowano imprezę „Pożegnanie Lata”. Kwota </w:t>
      </w:r>
      <w:r>
        <w:rPr>
          <w:b/>
          <w:bCs/>
        </w:rPr>
        <w:t>12 000 zł</w:t>
      </w:r>
    </w:p>
    <w:p>
      <w:pPr>
        <w:pStyle w:val="Normal"/>
        <w:spacing w:lineRule="atLeast" w:line="30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20"/>
        <w:ind w:left="709" w:hanging="0"/>
        <w:jc w:val="both"/>
        <w:rPr>
          <w:b/>
          <w:b/>
        </w:rPr>
      </w:pPr>
      <w:r>
        <w:rPr>
          <w:b/>
        </w:rPr>
        <w:t>Dotacje celowe:</w:t>
      </w:r>
    </w:p>
    <w:p>
      <w:pPr>
        <w:pStyle w:val="Normal"/>
        <w:numPr>
          <w:ilvl w:val="0"/>
          <w:numId w:val="9"/>
        </w:numPr>
        <w:spacing w:lineRule="atLeast" w:line="300" w:before="0" w:after="120"/>
        <w:ind w:left="426" w:hanging="360"/>
        <w:jc w:val="both"/>
        <w:rPr/>
      </w:pPr>
      <w:r>
        <w:rPr>
          <w:b/>
        </w:rPr>
        <w:t xml:space="preserve">     </w:t>
      </w:r>
      <w:r>
        <w:rPr>
          <w:b/>
        </w:rPr>
        <w:t>Towarzystwo Miłośników Czarnej Białostockiej i Okolic</w:t>
      </w:r>
    </w:p>
    <w:p>
      <w:pPr>
        <w:pStyle w:val="Normal"/>
        <w:spacing w:lineRule="atLeast" w:line="300" w:before="0" w:after="120"/>
        <w:ind w:left="709" w:hanging="0"/>
        <w:jc w:val="both"/>
        <w:rPr/>
      </w:pPr>
      <w:r>
        <w:rPr/>
        <w:t xml:space="preserve">W ramach realizacji zadania publicznego pn. „Świat wokół ziemniaka się kręci”  w okresie od 11.10.2023 do 20.12.2023 zrealizowano 8 dwu, trzy i czterogodzinnych warsztatów – zajęć kulinarnych, podczas których uczestnicy zapoznali się z zasadami zdrowego żywienia, jego wpływu na życie, rozwój i edukację, poznali prawa chemii rządzące w kuchni, samodzielnie przygotowywali babkę ziemniaczaną, placki, zapiekankę, podczas wycieczki na Pszczelą Górkę piekli ziemniaki w ognisku. W trakcie projektu zrealizowano również warsztaty profilaktyczne, podczas których uczestnicy poznali mechanizmy prowadzące do uzależnień. W zadaniu wzięło udział 24 osób. Dotacja </w:t>
      </w:r>
      <w:r>
        <w:rPr>
          <w:b/>
          <w:bCs/>
        </w:rPr>
        <w:t>3150zł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tLeast" w:line="300" w:before="0" w:after="120"/>
        <w:jc w:val="both"/>
        <w:rPr>
          <w:b/>
          <w:b/>
          <w:bCs/>
        </w:rPr>
      </w:pPr>
      <w:r>
        <w:rPr>
          <w:b/>
          <w:bCs/>
        </w:rPr>
        <w:t>Fundacja Wolna Wyspa</w:t>
      </w:r>
    </w:p>
    <w:p>
      <w:pPr>
        <w:pStyle w:val="Normal"/>
        <w:spacing w:lineRule="atLeast" w:line="300" w:before="0" w:after="120"/>
        <w:ind w:left="720" w:hanging="0"/>
        <w:jc w:val="both"/>
        <w:rPr/>
      </w:pPr>
      <w:r>
        <w:rPr/>
        <w:t xml:space="preserve">W zadaniu publicznym „Czas spędzam w sposób twórczy”  od 24 do 28 lipca 2023r wzięło udział 27 dzieci w wieku od 7 do 13 lat z terenu miasta i gminy Czarna Białostocka. Zajęcia odbywały się w CRL w Niemczynie. Zrealizowano warsztaty garncarskie, ceramiczne, tkactwo na ramach, kaletnicze, papieru czerpanego, makramy, papieru czerpanego, obrazków na drewnie, a także zajęcia sportowo - taneczne, kulinarne, grę terenową. Uczestnicy wzięli udział w zajęciach profilaktycznych dotyczących uzależnień,  na koniec mieli wspólne ognisko z kiełbaskami. Dotacja w kwocie </w:t>
      </w:r>
      <w:r>
        <w:rPr>
          <w:b/>
          <w:bCs/>
        </w:rPr>
        <w:t>5 990zł</w:t>
      </w:r>
    </w:p>
    <w:p>
      <w:pPr>
        <w:pStyle w:val="Normal"/>
        <w:spacing w:lineRule="atLeast" w:line="300" w:before="0" w:after="6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Wspomaganie działalności instytucji, stowarzyszeń i osób fizycznych służącej rozwiązywaniu problemów alkoholowych i przemocy w rodzinie realizowano poprzez: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/>
      </w:pPr>
      <w:r>
        <w:rPr/>
        <w:t>pokrycie kosztów utrzymania pomieszczeń Stowarzyszenia Rodzin Abstynenckich „Jedność”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/>
      </w:pPr>
      <w:r>
        <w:rPr/>
        <w:t xml:space="preserve">sfinansowano projekt pn. „Wesoła Wrzosowa” dedykowany dzieciom i ich rodzicom z tego osiedla. Spotkanie odbyło się 10.06.2023 roku, wzięło w nim udział 24 dzieci w wieku od 2 do 13 lat oraz ich opiekunowie. Zabawę prowadziły animatorki, odbył się pokaz iluzjonisty, gry i konkursy z nagrodami. Spotkanie zakończyło się pieczeniem kiełbasek przy wspólnym ognisku. </w:t>
      </w:r>
      <w:r>
        <w:rPr>
          <w:b/>
          <w:bCs/>
        </w:rPr>
        <w:t>Koszt 2500 zł.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/>
      </w:pPr>
      <w:r>
        <w:rPr/>
        <w:t xml:space="preserve">dofinansowano Bieg Hubertusa. </w:t>
      </w:r>
      <w:r>
        <w:rPr>
          <w:b/>
          <w:bCs/>
        </w:rPr>
        <w:t>Kwota 2883,71 zł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b/>
          <w:b/>
          <w:bCs/>
        </w:rPr>
      </w:pPr>
      <w:r>
        <w:rPr/>
        <w:t xml:space="preserve">dofinansowano imprezę „W gościnie u Św. Rodziny”. </w:t>
      </w:r>
      <w:r>
        <w:rPr>
          <w:b/>
          <w:bCs/>
        </w:rPr>
        <w:t>Kwota 4000 zł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/>
      </w:pPr>
      <w:r>
        <w:rPr/>
        <w:t>zwrócono koszty dojazdu na terapię odwykową 3 osobom (</w:t>
      </w:r>
      <w:r>
        <w:rPr>
          <w:b/>
          <w:bCs/>
        </w:rPr>
        <w:t>476 zł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b/>
          <w:b/>
          <w:bCs/>
        </w:rPr>
      </w:pPr>
      <w:r>
        <w:rPr/>
        <w:t xml:space="preserve">zakupiono materiały i  gadżety profilaktyczne (ulotki,daszki, smycze, długopisy, ołówki  ) </w:t>
      </w:r>
      <w:r>
        <w:rPr>
          <w:b/>
          <w:bCs/>
        </w:rPr>
        <w:t>Kwota 8818zł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/>
      </w:pPr>
      <w:r>
        <w:rPr/>
        <w:t>sfinansowano prowadzenie i utrzymanie świetlicy socjoterapeutycznej;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 </w:t>
      </w:r>
      <w:r>
        <w:rPr/>
        <w:t xml:space="preserve">Opieką świetlicy objętych było 29 osób, opiekowało się nim 3 wychowawców w tym 1     posiadający specjalistyczne przeszkolenie w zakresie socjoterapii. Świetlica jest czynna w dniach nauki szkolnej od godz. 15.00 do 19.00. W czasie wakacji podopieczni świetlicy w dniach od 7.08 do 11.08.2023 uczestniczyli w obozie wakacyjnym w Kamiennej Nowej.  Łączna kwota nakładów finansowych na działalność świetlicy wniosła </w:t>
      </w:r>
      <w:r>
        <w:rPr>
          <w:b/>
          <w:bCs/>
        </w:rPr>
        <w:t>37 684,54zł</w:t>
      </w:r>
      <w:r>
        <w:rPr/>
        <w:t>.</w:t>
      </w:r>
    </w:p>
    <w:p>
      <w:pPr>
        <w:pStyle w:val="Normal"/>
        <w:spacing w:lineRule="atLeast" w:line="300"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estawienie wydatków</w:t>
      </w:r>
    </w:p>
    <w:tbl>
      <w:tblPr>
        <w:tblW w:w="9414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18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64843912"/>
            <w:bookmarkEnd w:id="0"/>
            <w:r>
              <w:rPr>
                <w:b/>
                <w:bCs/>
                <w:sz w:val="22"/>
                <w:szCs w:val="22"/>
              </w:rPr>
              <w:t>Nazwa  zada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 (elektryczna i cieplna), wo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56" w:hanging="0"/>
              <w:jc w:val="right"/>
              <w:rPr/>
            </w:pPr>
            <w:r>
              <w:rPr>
                <w:sz w:val="22"/>
                <w:szCs w:val="22"/>
              </w:rPr>
              <w:t>12 779,1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Punkt Konsultacyjny, umowa zlecenia wychowawcy świetlic, opinie biegłych- umowy zlecenia, członkowie GKRPA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56" w:hanging="0"/>
              <w:jc w:val="right"/>
              <w:rPr/>
            </w:pPr>
            <w:r>
              <w:rPr>
                <w:sz w:val="22"/>
                <w:szCs w:val="22"/>
              </w:rPr>
              <w:t>64 785,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(  zakup programów profilaktycznych,  wywóz   śmieci, woda  i ścieki , szkolenie sprzedawców, usługa Tajemniczy Klient, Dzień Dziecka, usługa - Wesoła Wrzosowa, Pożegnanie Lata,  zwrot kosztów dojazdu na terapi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56" w:hanging="0"/>
              <w:jc w:val="right"/>
              <w:rPr/>
            </w:pPr>
            <w:r>
              <w:rPr>
                <w:sz w:val="22"/>
                <w:szCs w:val="22"/>
              </w:rPr>
              <w:t>73 570,5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Składki na ubezpieczenia społeczne,  Fundusz Pracy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56" w:hanging="0"/>
              <w:jc w:val="right"/>
              <w:rPr/>
            </w:pPr>
            <w:r>
              <w:rPr>
                <w:sz w:val="22"/>
                <w:szCs w:val="22"/>
              </w:rPr>
              <w:t>634,5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art. papiernicze do realizacji zajęć profilaktycznych , zakup programów profilaktycznych, prasa, artykuły na piknik parafialny, Bieg Hubertus (statuetki, daszki, karty podarunkowe, medale), artykuły spożywcze - Wesoła Wrzosowa, materiały promocyjno-profilaktyczne,  materiały edukacyjne - plakaty, ulotki, zakup artykułów do świetlicy(żywność, środki czystości, art. papiernicze)  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1,1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Koszty postęp. sądowego, różne opłaty i składki (wpis sądowy za leczenie odwykowe ,opinie biegłych na zlecenie sądu, opłata za wydanie prawomocnych postanowień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56" w:hanging="0"/>
              <w:jc w:val="right"/>
              <w:rPr/>
            </w:pPr>
            <w:r>
              <w:rPr/>
              <w:t>3478,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dla stowarzysze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56" w:hanging="0"/>
              <w:jc w:val="right"/>
              <w:rPr/>
            </w:pPr>
            <w:r>
              <w:rPr>
                <w:sz w:val="22"/>
                <w:szCs w:val="22"/>
              </w:rPr>
              <w:t>9 14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3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5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02 739,32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Wskaźniki efektywności Programu</w:t>
      </w:r>
    </w:p>
    <w:p>
      <w:pPr>
        <w:pStyle w:val="Normal"/>
        <w:numPr>
          <w:ilvl w:val="0"/>
          <w:numId w:val="10"/>
        </w:numPr>
        <w:spacing w:lineRule="atLeast" w:line="320" w:before="0" w:after="120"/>
        <w:jc w:val="both"/>
        <w:rPr/>
      </w:pPr>
      <w:r>
        <w:rPr>
          <w:color w:val="000000"/>
          <w:highlight w:val="white"/>
        </w:rPr>
        <w:t>liczba działań informacyjno-edukacyjnych, szkoleń, kampanii edukacyjnych promujących zdrowy styl życia -  2;</w:t>
      </w:r>
    </w:p>
    <w:p>
      <w:pPr>
        <w:pStyle w:val="Normal"/>
        <w:numPr>
          <w:ilvl w:val="0"/>
          <w:numId w:val="10"/>
        </w:numPr>
        <w:spacing w:lineRule="atLeast" w:line="320" w:before="0" w:after="120"/>
        <w:jc w:val="both"/>
        <w:rPr/>
      </w:pPr>
      <w:r>
        <w:rPr>
          <w:color w:val="000000"/>
          <w:highlight w:val="white"/>
        </w:rPr>
        <w:t>liczba szkoleń dla realizator</w:t>
      </w:r>
      <w:r>
        <w:rPr>
          <w:color w:val="000000"/>
          <w:highlight w:val="white"/>
          <w:lang w:val="en-US"/>
        </w:rPr>
        <w:t>ów  Programu -  5;</w:t>
      </w:r>
    </w:p>
    <w:p>
      <w:pPr>
        <w:pStyle w:val="Normal"/>
        <w:numPr>
          <w:ilvl w:val="0"/>
          <w:numId w:val="10"/>
        </w:numPr>
        <w:spacing w:lineRule="atLeast" w:line="320" w:before="0" w:after="120"/>
        <w:jc w:val="both"/>
        <w:rPr/>
      </w:pPr>
      <w:r>
        <w:rPr>
          <w:color w:val="000000"/>
          <w:highlight w:val="white"/>
        </w:rPr>
        <w:t>liczba realizowanych programów, działań -  42;</w:t>
      </w:r>
    </w:p>
    <w:p>
      <w:pPr>
        <w:pStyle w:val="Normal"/>
        <w:numPr>
          <w:ilvl w:val="0"/>
          <w:numId w:val="10"/>
        </w:numPr>
        <w:spacing w:lineRule="atLeast" w:line="320" w:before="0" w:after="120"/>
        <w:jc w:val="both"/>
        <w:rPr/>
      </w:pPr>
      <w:r>
        <w:rPr>
          <w:color w:val="000000"/>
          <w:highlight w:val="white"/>
        </w:rPr>
        <w:t>liczba podmiotów współpracujących w ramach realizacji Programu- 13;</w:t>
      </w:r>
    </w:p>
    <w:p>
      <w:pPr>
        <w:pStyle w:val="Normal"/>
        <w:numPr>
          <w:ilvl w:val="0"/>
          <w:numId w:val="10"/>
        </w:numPr>
        <w:spacing w:lineRule="atLeast" w:line="320" w:before="0" w:after="120"/>
        <w:jc w:val="both"/>
        <w:rPr/>
      </w:pPr>
      <w:r>
        <w:rPr>
          <w:color w:val="000000"/>
          <w:highlight w:val="white"/>
        </w:rPr>
        <w:t>liczba podmiotów wspartych finansowo i rzeczowo przy realizacji zadań- 13;</w:t>
      </w:r>
    </w:p>
    <w:p>
      <w:pPr>
        <w:pStyle w:val="Normal"/>
        <w:numPr>
          <w:ilvl w:val="0"/>
          <w:numId w:val="10"/>
        </w:numPr>
        <w:spacing w:lineRule="atLeast" w:line="320" w:before="0" w:after="120"/>
        <w:jc w:val="both"/>
        <w:rPr/>
      </w:pPr>
      <w:r>
        <w:rPr>
          <w:color w:val="000000"/>
          <w:highlight w:val="white"/>
        </w:rPr>
        <w:t>liczba osób korzystających z oferty realizator</w:t>
      </w:r>
      <w:r>
        <w:rPr>
          <w:color w:val="000000"/>
          <w:highlight w:val="white"/>
          <w:lang w:val="en-US"/>
        </w:rPr>
        <w:t>ów Programu – ok. 1200;</w:t>
      </w:r>
    </w:p>
    <w:p>
      <w:pPr>
        <w:pStyle w:val="Normal"/>
        <w:numPr>
          <w:ilvl w:val="0"/>
          <w:numId w:val="10"/>
        </w:numPr>
        <w:spacing w:lineRule="atLeast" w:line="320" w:before="0" w:after="120"/>
        <w:jc w:val="both"/>
        <w:rPr/>
      </w:pPr>
      <w:r>
        <w:rPr>
          <w:color w:val="000000"/>
          <w:highlight w:val="white"/>
        </w:rPr>
        <w:t xml:space="preserve">liczba dzieci i młodzieży korzystających z dożywiania uczestniczących w zajęciach świetlicy socjoterapeutycznej   - </w:t>
      </w:r>
      <w:r>
        <w:rPr>
          <w:color w:val="000000"/>
        </w:rPr>
        <w:t>29.</w:t>
      </w:r>
    </w:p>
    <w:p>
      <w:pPr>
        <w:pStyle w:val="Normal"/>
        <w:spacing w:lineRule="atLeast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00"/>
        <w:ind w:left="360" w:right="629" w:hanging="0"/>
        <w:jc w:val="right"/>
        <w:rPr/>
      </w:pPr>
      <w:r>
        <w:rPr>
          <w:i/>
        </w:rPr>
        <w:t>Sporządziła Agnieszka Trochim GKRPA</w:t>
      </w:r>
    </w:p>
    <w:sectPr>
      <w:type w:val="nextPage"/>
      <w:pgSz w:w="11906" w:h="16838"/>
      <w:pgMar w:left="929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644" w:hanging="360"/>
      </w:pPr>
      <w:rPr>
        <w:rFonts w:ascii="Times New Roman;Times New Roman PS" w:hAnsi="Times New Roman;Times New Roman P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;Times New Roman PS" w:hAnsi="Times New Roman;Times New Roman PS" w:eastAsia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highlight w:val="white"/>
        <w:rFonts w:cs="Times New Roman;Times New Roman P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imes New Roman PS" w:hAnsi="Times New Roman;Times New Roman P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;Times New Roman PS"/>
      <w:color w:val="000000"/>
      <w:sz w:val="24"/>
      <w:szCs w:val="24"/>
      <w:highlight w:val="white"/>
      <w:lang w:val="en-US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Times New Roman;Times New Roman PS" w:hAnsi="Times New Roman;Times New Roman P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Tekstpodstawowywcity21">
    <w:name w:val="Tekst podstawowy wcięty 21"/>
    <w:basedOn w:val="Normal"/>
    <w:qFormat/>
    <w:pPr>
      <w:ind w:left="720" w:right="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5:00Z</dcterms:created>
  <dc:creator>PRACOWNIK</dc:creator>
  <dc:description/>
  <dc:language>en-US</dc:language>
  <cp:lastModifiedBy>Bożena</cp:lastModifiedBy>
  <cp:lastPrinted>2022-04-13T13:49:00Z</cp:lastPrinted>
  <dcterms:modified xsi:type="dcterms:W3CDTF">2024-05-08T12:55:00Z</dcterms:modified>
  <cp:revision>2</cp:revision>
  <dc:subject/>
  <dc:title>Sprawozdanie z realizacji Gminnego Programu Profilaktyki i Rozwiązywania Problemów Alkoholowych w 2009 roku</dc:title>
</cp:coreProperties>
</file>